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78, DE 2021</w:t>
      </w:r>
    </w:p>
    <w:p>
      <w:pPr>
        <w:pStyle w:val="Ementa"/>
        <w:rPr/>
      </w:pPr>
      <w:r>
        <w:rPr/>
        <w:t>Denomina “Johannes Henricus Scholten” o dispositivo de entroncamento localizado entre o Km 244 e o Km 245 da Rodovia Raposo Tavares - SP 270, no município de Paranapanem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Johannes Henricus Scholten” o dispositivo de entroncamento localizado entre o Km 244 e o Km 245 da Rodovia Raposo Tavares - SP 270, no município de Paranapanema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Biografia de Johannes Henricus Scholten</w:t>
      </w:r>
    </w:p>
    <w:p>
      <w:pPr>
        <w:pStyle w:val="Corpo"/>
        <w:rPr/>
      </w:pPr>
      <w:r>
        <w:rPr/>
        <w:t>Nascido em 31/05/1940 Middelbeers - Holanda</w:t>
      </w:r>
    </w:p>
    <w:p>
      <w:pPr>
        <w:pStyle w:val="Corpo"/>
        <w:rPr/>
      </w:pPr>
      <w:r>
        <w:rPr/>
        <w:t>Falecido em 22/12/2020 Campos de Holambra - Brasil</w:t>
      </w:r>
    </w:p>
    <w:p>
      <w:pPr>
        <w:pStyle w:val="Corpo"/>
        <w:rPr/>
      </w:pPr>
      <w:r>
        <w:rPr/>
        <w:t>Logo após a Segunda Guerra Mundial, os pais do Senhor Johannes decidiram imigrar para outro país em busca de oportunidade e de uma vida melhor para a sua família. Suas opções eram: EUA, Austrália ou Brasil.</w:t>
      </w:r>
    </w:p>
    <w:p>
      <w:pPr>
        <w:pStyle w:val="Corpo"/>
        <w:rPr/>
      </w:pPr>
      <w:r>
        <w:rPr/>
        <w:t>Um navio que transportava gado (vacas holandesas) para o Brasil foi escolhido como destino desta família e de outras famílias católicas e agricultores.</w:t>
      </w:r>
    </w:p>
    <w:p>
      <w:pPr>
        <w:pStyle w:val="Corpo"/>
        <w:rPr/>
      </w:pPr>
      <w:r>
        <w:rPr/>
        <w:t>Johannes com 8 anos veio ajudando o pai dele no trato de mais ou menos 70 cabeças de novilhas holandesas durante toda a viagem, ao todo foram mais ou menos 24 dias a bordo, saindo de Roterdam - Holanda até o Porto de Santos no Brasil.</w:t>
      </w:r>
    </w:p>
    <w:p>
      <w:pPr>
        <w:pStyle w:val="Corpo"/>
        <w:rPr/>
      </w:pPr>
      <w:r>
        <w:rPr/>
        <w:t>Os pais de Johannes viajaram com os seus 7 filhos durante 24 dias dentro do navio, ao todo tiveram 8 filhos, o filho mais novo nasceu no Brasil.</w:t>
      </w:r>
    </w:p>
    <w:p>
      <w:pPr>
        <w:pStyle w:val="Corpo"/>
        <w:rPr/>
      </w:pPr>
      <w:r>
        <w:rPr/>
        <w:t>A Chegada em Santos foi no dia 01/05/1949, foram de ônibus até a fazenda Ribeirão que hoje é conhecida como Holambra I. Foi um grande acontecimento a chegada ao Brasil, pois aqui é completamente diferente da Holanda; o povo mais alegre e hospitaleiro, o clima muito diferente e, também mais gostoso (achava) sempre sol e nunca muito frio. Os costumes, as comidas, tudo muito diferente, mas, foi fácil de se adaptar.</w:t>
      </w:r>
    </w:p>
    <w:p>
      <w:pPr>
        <w:pStyle w:val="Corpo"/>
        <w:rPr/>
      </w:pPr>
      <w:r>
        <w:rPr/>
        <w:t>A vida continuou na Holambra I com muitas dificuldades, não sabiam a língua portuguesa, mas contavam com a ajuda de outros colegas que também eram imigrantes holandeses. Aos poucos foram se adaptando com a comunidade e tudo foi ficando mais fácil. Obs.: os pais nunca aprenderam a língua portuguesa, mas com a ajuda dos filhos que já aprendiam na escola, se viravam bem.</w:t>
      </w:r>
    </w:p>
    <w:p>
      <w:pPr>
        <w:pStyle w:val="Corpo"/>
        <w:rPr/>
      </w:pPr>
      <w:r>
        <w:rPr/>
        <w:t>Todos trabalhavam e cultivavam a terra, seguindo como referência o seu pai, que ensinou a todos a trabalharem com a agricultura desde pequenos. Sempre vivendo em comunidade e trocando ideias, informações com as pessoas que tinham o mesmo objetivo: plantar, colher e progredir. Tudo que sabiam era na base da troca de conhecimento e experiências com outros colegas que ali plantavam e moravam.</w:t>
      </w:r>
    </w:p>
    <w:p>
      <w:pPr>
        <w:pStyle w:val="Corpo"/>
        <w:rPr/>
      </w:pPr>
      <w:r>
        <w:rPr/>
        <w:t>Naquela época as coisas eram bem difíceis para os produtores rurais, trabalhavam dia e noite, não tinham subsídios e nem tecnologia, e assim, com muita força e dedicação as coisas começaram a girar. Logo as coisas foram criando forma e gerando receitas com a venda de gado holandês e a lavoura produzindo milho, arroz, soja, batata, flores... tudo era levado para a ser comercializado em mercados de Campinas e São Paulo.</w:t>
      </w:r>
    </w:p>
    <w:p>
      <w:pPr>
        <w:pStyle w:val="Corpo"/>
        <w:rPr/>
      </w:pPr>
      <w:r>
        <w:rPr/>
        <w:t>Holambra I tinha um grande diferencial, as boas escolas primárias que eram dirigidas por freiras holandesas... Johannes estudou até a 6ª série e depois foi fazer um curso técnico na cidade ao lado, Pirassununga. Senhor Johannes não era muito de estudar, pelo menos não na escola, preferia trabalhar, conhecer pessoas e lugares, criar bagagens para acompanhar as mudanças, e, superava as dificuldades e ressignificava acontecimentos.</w:t>
      </w:r>
    </w:p>
    <w:p>
      <w:pPr>
        <w:pStyle w:val="Corpo"/>
        <w:rPr/>
      </w:pPr>
      <w:r>
        <w:rPr/>
        <w:t>As coisas foram fluindo e acontecendo, até que no ano de 1965 se casou com Margriet Derks, foram começar a vida em Holambra II, ele com 25 anos e ela com 22 anos. Tiveram 3 filhos e 4 netos.</w:t>
      </w:r>
    </w:p>
    <w:p>
      <w:pPr>
        <w:pStyle w:val="Corpo"/>
        <w:rPr/>
      </w:pPr>
      <w:r>
        <w:rPr/>
        <w:t>O pai do Senhor Johannes deu a ele um trator com arado e uma grade para começarem a vida (disse a ele para se virar porque tinha mais 7 filhos para criar), ganhou também uma vaca para não faltar leite no café da manha.</w:t>
      </w:r>
    </w:p>
    <w:p>
      <w:pPr>
        <w:pStyle w:val="Corpo"/>
        <w:rPr/>
      </w:pPr>
      <w:r>
        <w:rPr/>
        <w:t>Em Holambra II, hoje conhecida como Campos de Holambra ponte começou a plantar 43 hectare, sendo culturas variadas: arroz, milho, soja e algodão. Não contava com colaboradores nos primeiros anos, e quando conseguiu teve apenas 1 empregado e durante pouco tempo.</w:t>
      </w:r>
    </w:p>
    <w:p>
      <w:pPr>
        <w:pStyle w:val="Corpo"/>
        <w:rPr/>
      </w:pPr>
      <w:r>
        <w:rPr/>
        <w:t>Sempre gostou de lavoura, e devagar foi arrendando mais áreas no entorno. Em Holambra II fez muitos amigos onde a maioria era produtor rural e passavam por algumas dificuldades, e junto com as dificuldades vieram muito aprendizado.</w:t>
      </w:r>
    </w:p>
    <w:p>
      <w:pPr>
        <w:pStyle w:val="Corpo"/>
        <w:rPr/>
      </w:pPr>
      <w:r>
        <w:rPr/>
        <w:t>A maioria eram cooperados da Holambra (uma cooperativa, sempre um apoiando o outro procurando o melhor, também contava com um departamento técnico que sempre esteve à disposição)</w:t>
      </w:r>
    </w:p>
    <w:p>
      <w:pPr>
        <w:pStyle w:val="Corpo"/>
        <w:rPr/>
      </w:pPr>
      <w:r>
        <w:rPr/>
        <w:t>Um dos grandes problemas que todos enfrentavam era a falta de chuva em determinadas épocas do ano, sendo assim, que prejudicavam culturas de verão, mas logo depois isso não foi mais problema e sim um ponto histórico para todos.</w:t>
      </w:r>
    </w:p>
    <w:p>
      <w:pPr>
        <w:pStyle w:val="Corpo"/>
        <w:rPr/>
      </w:pPr>
      <w:r>
        <w:rPr/>
        <w:t>Diante de informação e conhecimento começou a plantar e colher 2 lavouras por ano, lavouras irrigadas por pivô central.</w:t>
      </w:r>
    </w:p>
    <w:p>
      <w:pPr>
        <w:pStyle w:val="Corpo"/>
        <w:rPr/>
      </w:pPr>
      <w:r>
        <w:rPr/>
        <w:t>Tinha em mente que se não fosse pelo olhar de futuro, tecnologia e irrigação, acreditava que Holambra II não estaria no mapa do Brasil, e a região iria continuar a ser lembrada por muito tempo como: a porteira da miséria e da fome.</w:t>
      </w:r>
    </w:p>
    <w:p>
      <w:pPr>
        <w:pStyle w:val="Corpo"/>
        <w:rPr/>
      </w:pPr>
      <w:r>
        <w:rPr/>
        <w:t>Em 1985 começou a plantar em Goiás, onde no ano de 1990 começou com campos de sementes de feijão (comercializar sementes JHS). Sempre com muito orgulho e entusiasmos ao contar suas histórias de vida.</w:t>
      </w:r>
    </w:p>
    <w:p>
      <w:pPr>
        <w:pStyle w:val="Corpo"/>
        <w:rPr/>
      </w:pPr>
      <w:r>
        <w:rPr/>
        <w:t>Gostava de contar sobre viagens... onde nenhuma era em vão. Sempre falava que viajar era bom, mas, viajava principalmente para agregar conhecimentos e ver com outras pessoas de culturas diferentes viviam e como faziam para estar sempre em movimento, acompanhando as novidades e inovações do mercado.</w:t>
      </w:r>
    </w:p>
    <w:p>
      <w:pPr>
        <w:pStyle w:val="Corpo"/>
        <w:rPr/>
      </w:pPr>
      <w:r>
        <w:rPr/>
        <w:t>Viajava muito, mas também foi um esposo pai e avô sempre presente na vida da família. Também sempre ajudando ao próximo com muita coerência, sempre procurava saber se realmente a pessoa precisava e nada era desperdício, nem de tempo nem de dinheiro.</w:t>
      </w:r>
    </w:p>
    <w:p>
      <w:pPr>
        <w:pStyle w:val="Corpo"/>
        <w:rPr/>
      </w:pPr>
      <w:r>
        <w:rPr/>
        <w:t>Sempre uma pessoa muito humana e respeitosa pela vida, ficava muito nervoso e chateado ao saber de tragédias. Feijão, arroz, batata e cebola eram os itens que mais gostava de doar, falava que ninguém passava fome com esses alimentos, asilos e creches, Holambra II e cidades vizinhas, eram sempre destino de suas doações.</w:t>
      </w:r>
    </w:p>
    <w:p>
      <w:pPr>
        <w:pStyle w:val="Corpo"/>
        <w:rPr/>
      </w:pPr>
      <w:r>
        <w:rPr/>
        <w:t>Sempre gostou de fazer um bom discurso para qualquer ocasião, mas em finais de ano era um discurso especial para os funcionários. Sempre bem arrumado, calça camisa, boné e sapato, ficava contente em ver os funcionários igual a ele e vendo suas famílias se divertirem todo mundo junto. Ficava muito feliz pela quantidade de funcionários, ao ver pela forma de quanta gente o ajudava e ele contribuía com a oportunidade de uma carteira, assim todos progrediam.</w:t>
      </w:r>
    </w:p>
    <w:p>
      <w:pPr>
        <w:pStyle w:val="Corpo"/>
        <w:rPr/>
      </w:pPr>
      <w:r>
        <w:rPr/>
        <w:t>Rodeado de pessoas e uma boa convivência na Holambra II, onde participava de reuniões semanais ou mensais, tanto para lazer, sendo: grupo de constelada, veteranos, pescaria e etc... como para serviço: sempre em dias de campo, ligado em tudo o que era novidade em máquinas e implementos agrícolas, novidades nas lavouras (produtos e manejos) e, principalmente de olho em previsões de chuva, quanto choveu, preço do feijão, soja, algodão e milho e também o arroba do boi.</w:t>
      </w:r>
    </w:p>
    <w:p>
      <w:pPr>
        <w:pStyle w:val="Corpo"/>
        <w:rPr/>
      </w:pPr>
      <w:r>
        <w:rPr/>
        <w:t>O trabalho diário não era um trabalho para ele, porque era isso que ele adorava fazer.</w:t>
      </w:r>
    </w:p>
    <w:p>
      <w:pPr>
        <w:pStyle w:val="Corpo"/>
        <w:rPr/>
      </w:pPr>
      <w:r>
        <w:rPr/>
        <w:t>Agradecendo a toda Família, em especial o Senhor Rudy, filho do homenageado, que contribuíram com o texto da biografia e a cópia da certidão de óbito, cumprindo as exigências da Lei 14.707/2012.</w:t>
      </w:r>
    </w:p>
    <w:p>
      <w:pPr>
        <w:pStyle w:val="Corpo"/>
        <w:rPr>
          <w:shd w:fill="FFFFFF" w:val="clear"/>
        </w:rPr>
      </w:pPr>
      <w:r>
        <w:rPr/>
        <w:t xml:space="preserve">Pelas razões apresentadas e cumprindo os anseios da sociedade local, </w:t>
      </w:r>
      <w:r>
        <w:rPr>
          <w:shd w:fill="FFFFFF" w:val="clear"/>
        </w:rPr>
        <w:t>meritória esta singela homenagem que se pretende com a atribuição do nome “</w:t>
      </w:r>
      <w:r>
        <w:rPr/>
        <w:t>Johannes Henricus Scholten</w:t>
      </w:r>
      <w:r>
        <w:rPr>
          <w:shd w:fill="FFFFFF" w:val="clear"/>
        </w:rPr>
        <w:t xml:space="preserve">” ao </w:t>
      </w:r>
      <w:r>
        <w:rPr/>
        <w:t>dispositivo de entroncamento localizado entre o Km 244 e o Km 245 da Rodovia Raposo Tavares - SP 270, no município de Paranapanema</w:t>
      </w:r>
      <w:r>
        <w:rPr>
          <w:shd w:fill="FFFFFF" w:val="clear"/>
        </w:rPr>
        <w:t>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Segue print do google para mostrar a exata localização do dispositivo pretendido: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394325" cy="414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>A competência para a iniciativa deste Projeto de Lei encontra amparo nos artigos 21 e 24 da Constituição do Estado, bem como no artigo 146, inciso III de nosso Regimento Interno.</w:t>
      </w:r>
    </w:p>
    <w:p>
      <w:pPr>
        <w:pStyle w:val="Corpo"/>
        <w:rPr/>
      </w:pPr>
      <w:r>
        <w:rPr/>
        <w:t>Destarte, por ser justo e honroso o propósito aqui externado, rogamos aos Nobres Parlamentares desta Casa, a aprovação desta proposi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6/2021.</w:t>
      </w:r>
    </w:p>
    <w:p>
      <w:pPr>
        <w:pStyle w:val="Corpo"/>
        <w:rPr/>
      </w:pPr>
      <w:r>
        <w:rPr/>
        <w:t>a) Frederico d'Avila - PSL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2:00Z</dcterms:created>
  <dc:creator>DDO</dc:creator>
  <dc:description/>
  <cp:keywords/>
  <dc:language>en-US</dc:language>
  <cp:lastModifiedBy>Emílio Silveira</cp:lastModifiedBy>
  <dcterms:modified xsi:type="dcterms:W3CDTF">2021-06-15T19:47:00Z</dcterms:modified>
  <cp:revision>4</cp:revision>
  <dc:subject/>
  <dc:title>Proposituras_Projeto de lei.doc</dc:title>
</cp:coreProperties>
</file>