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5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que a Guarda Municipal está prevista na Constituição Federal, no Capítulo III - </w:t>
      </w:r>
      <w:r>
        <w:rPr>
          <w:i/>
        </w:rPr>
        <w:t>Da Segurança Pública</w:t>
      </w:r>
      <w:r>
        <w:rPr/>
        <w:t>, no §8º do artigo 144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que a Guarda Municipal atua na Segurança Pública em conjunto com os demais órgãos de Segurança, nos termos do inciso IV e Parágrafo único, ambos do art. 5º da Lei nº 13.022 de 2014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que a Guarda Municipal está prevista como órgão operacional, no Sistema Único da Segurança Pública, nos termos do inciso VII, do §2º do art. 9º da Lei nº 13.675 de 2018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que a Guarda Municipal está elencada como órgão de combate à Covid-19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que os Guardas Municipais não podem exercer o direito à greve, nos termos da decisão do Supremo Tribunal Federal, no RE 846.854 de 2014, tendo em vista o reconhecimento do desempenho de atividades de Segurança Pública, essenciais ao Estado e à sociedade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que muitos Guardas Municipais recebem baixos salários e residem em lugares perigosos para servidores integrantes da Segurança Pública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ter sido anunciado pelo Governo Federal a criação do Programa Nacional de Habitação para os Profissionais de Segurança Pública, </w:t>
      </w:r>
      <w:r>
        <w:rPr>
          <w:i/>
        </w:rPr>
        <w:t>Habite Seguro</w:t>
      </w:r>
      <w:r>
        <w:rPr/>
        <w:t>;</w:t>
      </w:r>
    </w:p>
    <w:p>
      <w:pPr>
        <w:pStyle w:val="Corpo"/>
        <w:rPr/>
      </w:pPr>
      <w:r>
        <w:rPr>
          <w:b/>
        </w:rPr>
        <w:t>CONSIDERANDO</w:t>
      </w:r>
      <w:r>
        <w:rPr/>
        <w:t xml:space="preserve"> ainda que embora os servidores das Guardas Municipais atuem diretamente na Segurança Pública, estes não foram relacionados como beneficiários do programa </w:t>
      </w:r>
      <w:r>
        <w:rPr>
          <w:i/>
        </w:rPr>
        <w:t>Habite Seguro</w:t>
      </w:r>
      <w:r>
        <w:rPr/>
        <w:t xml:space="preserve"> do Governo Federal;</w:t>
      </w:r>
    </w:p>
    <w:p>
      <w:pPr>
        <w:pStyle w:val="Corpo"/>
        <w:rPr/>
      </w:pPr>
      <w:r>
        <w:rPr/>
        <w:t>Assim, estando evidenciados a relevância e o interesse público de que a matéria se reveste,</w:t>
      </w:r>
    </w:p>
    <w:p>
      <w:pPr>
        <w:pStyle w:val="Corpo"/>
        <w:rPr/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apela ao Excelentíssimo Senhor Presidente da República, Jair Messias Bolsonaro, a fim de que determine ao Ministério da Justiça e Segurança Pública que inclua os integrantes das fileiras das Guardas Municipais como beneficiários do Programa Nacional de Habitação para os Profissionais de Segurança Pública, </w:t>
      </w:r>
      <w:r>
        <w:rPr>
          <w:i/>
        </w:rPr>
        <w:t>Habite Seguro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6/2021.</w:t>
      </w:r>
    </w:p>
    <w:p>
      <w:pPr>
        <w:pStyle w:val="Corpo"/>
        <w:rPr/>
      </w:pPr>
      <w:r>
        <w:rPr/>
        <w:t xml:space="preserve">a) Delegado Bruno Lim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4:00Z</dcterms:created>
  <dc:creator>ALESP</dc:creator>
  <dc:description/>
  <cp:keywords/>
  <dc:language>en-US</dc:language>
  <cp:lastModifiedBy>Emílio Silveira</cp:lastModifiedBy>
  <cp:lastPrinted>2014-09-24T23:20:00Z</cp:lastPrinted>
  <dcterms:modified xsi:type="dcterms:W3CDTF">2021-06-15T19:40:00Z</dcterms:modified>
  <cp:revision>4</cp:revision>
  <dc:subject/>
  <dc:title>Untitled-2</dc:title>
</cp:coreProperties>
</file>