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86, DE 2021</w:t>
      </w:r>
    </w:p>
    <w:p>
      <w:pPr>
        <w:pStyle w:val="Ementa"/>
        <w:spacing w:before="480" w:after="480"/>
        <w:jc w:val="right"/>
        <w:rPr/>
      </w:pPr>
      <w:r>
        <w:rPr/>
        <w:t>Institui o "Dia do Celebrante Social"</w:t>
      </w:r>
    </w:p>
    <w:p>
      <w:pPr>
        <w:pStyle w:val="Corpo"/>
        <w:rPr/>
      </w:pPr>
      <w:r>
        <w:rPr/>
        <w:t>A ASSEMBLEIA LEGISLATIVA DO ESTADO DE SÃO PAULO DECRETA:</w:t>
      </w:r>
    </w:p>
    <w:p>
      <w:pPr>
        <w:pStyle w:val="Corpo"/>
        <w:rPr/>
      </w:pPr>
      <w:r>
        <w:rPr/>
        <w:t>Artigo 1º - Fica instituído o “Dia do Celebrante Social”, a ser comemorado, anualmente, no dia 18 de julho, no Estado de São Paulo.</w:t>
      </w:r>
    </w:p>
    <w:p>
      <w:pPr>
        <w:pStyle w:val="Corpo"/>
        <w:rPr/>
      </w:pPr>
      <w:r>
        <w:rPr/>
        <w:t>Artigo 2º - Esta lei entra em vigor na data de sua publicação.</w:t>
      </w:r>
    </w:p>
    <w:p>
      <w:pPr>
        <w:pStyle w:val="Heading1"/>
        <w:spacing w:before="360" w:after="240"/>
        <w:ind w:hanging="0"/>
        <w:rPr/>
      </w:pPr>
      <w:r>
        <w:rPr/>
        <w:t>JUSTIFICATIVA</w:t>
      </w:r>
    </w:p>
    <w:p>
      <w:pPr>
        <w:pStyle w:val="Corpo"/>
        <w:rPr/>
      </w:pPr>
      <w:r>
        <w:rPr/>
        <w:t>A presente propositura visa instituir o ‘Dia do Celebrante Social’ no Estado de São Paulo.</w:t>
      </w:r>
    </w:p>
    <w:p>
      <w:pPr>
        <w:pStyle w:val="Corpo"/>
        <w:rPr/>
      </w:pPr>
      <w:r>
        <w:rPr/>
        <w:t>Embora o Celebrante Social seja uma atividade relativamente nova, criada em 18 de julho de 2016, ele é indispensável na atualidade.</w:t>
      </w:r>
    </w:p>
    <w:p>
      <w:pPr>
        <w:pStyle w:val="Corpo"/>
        <w:rPr/>
      </w:pPr>
      <w:r>
        <w:rPr/>
        <w:t>Trata-se do profissional responsável pela realização de cerimônias sociais, tais como casamentos, debutantes, aniversários, revelação de sexo de bebês, cerimônias fúnebres, lembranças de pessoas que já se foram, dentre outras cerimônias que envolvem acontecimentos e solenidades humanas.</w:t>
      </w:r>
    </w:p>
    <w:p>
      <w:pPr>
        <w:pStyle w:val="Corpo"/>
        <w:rPr/>
      </w:pPr>
      <w:r>
        <w:rPr/>
        <w:t>O Celebrante Social, no que tange às cerimônias de casamento, nada mais é que um tradutor de sentimentos, um porta voz, um mensageiro de uma história que não é a dele. Ele é um condutor de acontecimentos, cuidadoso com as palavras, com o gesto e com a voz, que celebra o encontro de duas pessoas em uma cerimônia única e totalmente exclusiva, que pode conter ritos simbólicos ou simplesmente afetivos, enaltecendo o romantismo, a afetividade, a descontração e a leveza.</w:t>
      </w:r>
    </w:p>
    <w:p>
      <w:pPr>
        <w:pStyle w:val="Corpo"/>
        <w:rPr/>
      </w:pPr>
      <w:r>
        <w:rPr/>
        <w:t>O Celebrante Social, diferentemente do Juiz de Paz não aplica leis de Direito Civil (mediante registro) ao casal e nem aborda questões sobre religião e dogmas.</w:t>
      </w:r>
    </w:p>
    <w:p>
      <w:pPr>
        <w:pStyle w:val="Corpo"/>
        <w:rPr/>
      </w:pPr>
      <w:r>
        <w:rPr/>
        <w:t>Sua lei e sua literatura estão na história do casal, no sentimento que une as pessoas, no compartilhar deste sentimento entre noivos, familiares e amigos. A celebração está nesse conjunto de afetos e sentimentos.</w:t>
      </w:r>
    </w:p>
    <w:p>
      <w:pPr>
        <w:pStyle w:val="Corpo"/>
        <w:rPr/>
      </w:pPr>
      <w:r>
        <w:rPr/>
        <w:t>Essa atividade que cresceu exponencialmente nos últimos anos, é a responsável por dar ritmo, credibilidade, emoção, dinamismo, organização e charme às referidas cerimônias sociais.</w:t>
      </w:r>
    </w:p>
    <w:p>
      <w:pPr>
        <w:pStyle w:val="Corpo"/>
        <w:rPr/>
      </w:pPr>
      <w:r>
        <w:rPr/>
        <w:t>Como cediço, a comunicação humana, que envolve sentimentos, sempre foi, originalmente, direcionada aos religiosos, contudo, em havendo dualidade de religião, ou ainda, na falta desta, cabe, atualmente, ao Celebrante Social a função de dirimi-la.</w:t>
      </w:r>
    </w:p>
    <w:p>
      <w:pPr>
        <w:pStyle w:val="Corpo"/>
        <w:rPr/>
      </w:pPr>
      <w:r>
        <w:rPr/>
        <w:t>Dessa forma, as atividades relacionadas ao Cerimonial exigem seriedade e profissionalismo, não podendo, sob pena de comprometimento do sucesso de importantes eventos, ser entregue a pessoas não habilitadas.</w:t>
      </w:r>
    </w:p>
    <w:p>
      <w:pPr>
        <w:pStyle w:val="Corpo"/>
        <w:rPr/>
      </w:pPr>
      <w:r>
        <w:rPr/>
        <w:t>Assim sendo, após anos de luta e espera da classe, no dia 18 de julho de 2016, durante o II Encontro de Mestre de Cerimônias e Cerimonialistas do Estado de São Paulo (hoje conhecido por Encontro do Novo Cerimonial), com participação de 250 (duzentos e cinquenta) profissionais da área, fora aprovado, de forma unânime a nomenclatura “CELEBRANTE SOCIAL”.</w:t>
      </w:r>
    </w:p>
    <w:p>
      <w:pPr>
        <w:pStyle w:val="Corpo"/>
        <w:rPr/>
      </w:pPr>
      <w:r>
        <w:rPr/>
        <w:t>Referida inclusão e aceitação da nomenclatura, representou um marco importante, para a atividade no Brasil, pois obriga a observação de parâmetros legais para o seu exercício, o que proporciona uma imensurável valorização da profissão.</w:t>
      </w:r>
    </w:p>
    <w:p>
      <w:pPr>
        <w:pStyle w:val="Corpo"/>
        <w:rPr/>
      </w:pPr>
      <w:r>
        <w:rPr/>
        <w:t>Portanto, nada mais justo do que, em comemoração ao referido reconhecimento legal e coletivo da função, incluirmos, dentro do Calendário Oficial do Estado de São Paulo, um dia em homenagem ao Celebrante Social.</w:t>
      </w:r>
    </w:p>
    <w:p>
      <w:pPr>
        <w:pStyle w:val="Corpo"/>
        <w:rPr/>
      </w:pPr>
      <w:r>
        <w:rPr/>
        <w:t>Atualmente, segundo pesquisa realizada por iniciativa de profissionais do setor de eventos, temos aproximadamente 1.000 (mil) Celebrantes Sociais no Estado de São Paulo.</w:t>
      </w:r>
    </w:p>
    <w:p>
      <w:pPr>
        <w:pStyle w:val="Corpo"/>
        <w:rPr/>
      </w:pPr>
      <w:r>
        <w:rPr/>
        <w:t>A base de criação da nomenclatura teve origem nas ações do trabalho diário do Celebrante. Trazendo uma nova linguagem para o mercado de eventos, este importante profissional tem como missão falar de sentimentos, de acontecimentos humanos, em uma linha humana e não religiosa.</w:t>
      </w:r>
    </w:p>
    <w:p>
      <w:pPr>
        <w:pStyle w:val="Corpo"/>
        <w:rPr/>
      </w:pPr>
      <w:r>
        <w:rPr/>
        <w:t>Nesse plano de valorização, qualificação e regulamentação da classe e da data, o Estado de São Paulo e seus profissionais de cerimonial social certamente serão beneficiados com esta iniciativa.</w:t>
      </w:r>
    </w:p>
    <w:p>
      <w:pPr>
        <w:pStyle w:val="Corpo"/>
        <w:rPr/>
      </w:pPr>
      <w:r>
        <w:rPr/>
        <w:t>Diante do exposto, trago à apreciação dos Nobres Pares a presente propositura, pedindo o indispensável apoio para vê-la aprovada.</w:t>
      </w:r>
    </w:p>
    <w:p>
      <w:pPr>
        <w:pStyle w:val="Corpo"/>
        <w:rPr/>
      </w:pPr>
      <w:r>
        <w:rPr/>
      </w:r>
    </w:p>
    <w:p>
      <w:pPr>
        <w:pStyle w:val="Corpo"/>
        <w:rPr/>
      </w:pPr>
      <w:r>
        <w:rPr/>
        <w:t>Sala das Sessões, em 16/6/2021.</w:t>
      </w:r>
    </w:p>
    <w:p>
      <w:pPr>
        <w:pStyle w:val="Corpo"/>
        <w:rPr/>
      </w:pPr>
      <w:r>
        <w:rPr/>
        <w:t>a) Carla Morando – PSDB</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03:00Z</dcterms:created>
  <dc:creator>Usuário</dc:creator>
  <dc:description/>
  <cp:keywords/>
  <dc:language>en-US</dc:language>
  <cp:lastModifiedBy>Vitor Cheregati</cp:lastModifiedBy>
  <dcterms:modified xsi:type="dcterms:W3CDTF">2021-06-16T20:57:00Z</dcterms:modified>
  <cp:revision>3</cp:revision>
  <dc:subject/>
  <dc:title/>
</cp:coreProperties>
</file>