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92, DE 2021</w:t>
      </w:r>
    </w:p>
    <w:p>
      <w:pPr>
        <w:pStyle w:val="Ementa"/>
        <w:spacing w:before="360" w:after="360"/>
        <w:rPr/>
      </w:pPr>
      <w:r>
        <w:rPr/>
        <w:t>Dispõe sobre a criação do "Programa Escolhi Esperar" no âmbito do estado de São Paulo e dá providências correlatas.</w:t>
      </w:r>
    </w:p>
    <w:p>
      <w:pPr>
        <w:pStyle w:val="Corpo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igo 1º - Fica criado o “Programa Escolhi Esperar”, de caráter preventivo, com a finalidade de conscientizar a população adolescentes sobre os riscos da gravidez precoce, obedecendo as determinações legais do Estatuto da Criança e do Adolescente, Lei nº 8.069, de 13 de julho de 1990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igo 2º - O “Programa Escolhi Esperar” tem por objetivo a disseminação de informações sobre medidas preventivas e educativas dos riscos da gravidez precoce, visando contribuir para a redução da sua incidência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igo 3º - O Programa de que trata esta lei será desenvolvido no âmbito da Secretaria de Estado da Saúde, Secretaria de Educação do Estado e Secretaria de Desenvolvimento Social do Estado de São Paulo, com base nas seguintes medidas, sem prejuízo de outras: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 - a promoção de campanhas educativas permanentes para a difusão de informações, visando a prevenção da gravidez precoce na adolescência;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I - a promoção de palestras e a capacitação dos profissionais de saúde, educação e dos demais agentes que atuam na promoção, proteção e defesa dos direitos da criança e do adolescente, para o desenvolvimento das competências necessárias voltadas a consecução dos objetivos desta lei;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II - a integração com outros órgãos estaduais, como o Ministério Público, a Defensoria Pública, o Conselho Tutelar, Conselhos de Direitos da Criança e do Adolescente e entidades não governamentais que atuam na promoção, proteção e defesa dos direitos da criança e do adolescente;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V - o direcionamento de atividades para o público alvo do programa, respeitando a sua faixa etária, principalmente os de vulnerabilidade social, mediante autorização dos pais ou responsável legal;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 - o monitoramento dos possíveis casos de gravidez precoce, promovendo a interdisciplinaridade dos profissionais que atuarão no caso e a família ou responsável legal do adolescente, inclusive, com orientações sobre os riscos da prática do aborto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igo 4º - As escolas da rede pública ou privadas poderão celebrar acordos de cooperação e parcerias com as Unidades Básicas de Saúde - UBS, hospitais, organizações não governamentais, e outras entidades similares para a implementação dos objetivos desta Lei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igo 5º - As despesas decorrentes da execução desta Lei correrão por dotações orçamentárias próprias, suplementadas, se necessário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igo 6º - O Poder Executivo regulamentará esta Lei, para garantir sua fiel execução, no prazo de 180 (cento e oitenta) dias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igo 7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presente propositura visa informar e conscientizar a população em geral, mas principalmente adolescentes e jovens, sobre as consequências de uma gravidez precoce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os últimos anos, segundo dados do Governo Federal, o Brasil tem conseguido reduzir os casos de gravidez na adolescência com a implantação de ações e campanhas de prevenção. Segundo dados do Ministério da Saúde, em 2015, foram 546.529 nascidos vivos de mães com idade entre 10 e 19 anos, contra 661.290 em 2004, o que representa uma queda de 17%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inda assim, o número de adolescentes gestantes no País é alto. A taxa brasileira é de aproximadamente 68 nascimentos para cada mil adolescentes com idade entre 15 e 19 anos, o que supera os índices mundiais, de 46 nascimentos para cada mil adolescentes, segundo levantamento feito, em 2018, pela Organização Pan-Americana da Saúde / Organização Mundial da Saúde - OPAS/OMS, pelo Fundo das Nações Unidas para a Infância - UNICEF e pelo Fundo de População das Nações Unidas - UNFPA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esfera federal, o governo instituiu, por meio da Lei nº 13.798, de 03 de janeiro de 2019, a Semana Nacional de Prevenção da Gravidez na Adolescência, com o objetivo de disseminar informações sobre medidas preventivas e educativas que contribuam para a redução da incidência da gravidez na adolescência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maioria das vezes, a gravidez precoce ocorre por falta de informações. Por isso, o presente projeto tem por principal objetivo assegurar o direito à informação e conscientização da população sobre os riscos de uma gravidez precoce, buscando evitar, com isso, o crescente número de abortos durante a adolescência, geralmente realizados em virtude de uma gravidez não planejada. Neste sentido, torna-se imprescindível a participação familiar para eficácia das políticas públicas voltadas ao adolescente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forme disposto pelo Estatuto da Criança e do Adolescente, a criança e o adolescente gozam de todos os direitos fundamentais inerentes à pessoa humana, dentre eles, a saúde, a liberdade, o respeito e a dignidade. Para que eles possam exercer seus direitos, é necessário que obtenham informações e sejam conscientizados a respeito deles, através de programas que levem em consideração as respectivas faixas etárias. Assim, para que o adolescente possa escolher esperar, ele precisa ter informações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inda neste sentido, o projeto não trata de abstinência sexual ou visa retirar o direito ou substituir os métodos contraceptivos existentes, mas sim, orientar e conscientizar os adolescentes sobre as possíveis consequências da gravidez precoce, tratando-se a presente propositura, de um projeto de conscientização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ace ao exposto, solicito o apoio dos Nobres Pares para que o projeto de lei em epígrafe seja analisado e aprovado por esta Assembleia Legislativa.</w:t>
      </w:r>
    </w:p>
    <w:p>
      <w:pPr>
        <w:pStyle w:val="Corp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"/>
        <w:rPr/>
      </w:pPr>
      <w:r>
        <w:rPr>
          <w:szCs w:val="24"/>
        </w:rPr>
        <w:t>Sala das Sessões, em 17/6/2021.</w:t>
      </w:r>
    </w:p>
    <w:p>
      <w:pPr>
        <w:pStyle w:val="Corpo"/>
        <w:rPr/>
      </w:pPr>
      <w:r>
        <w:rPr>
          <w:szCs w:val="24"/>
        </w:rPr>
        <w:t>a) Leticia Aguiar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02:00Z</dcterms:created>
  <dc:creator>DDO</dc:creator>
  <dc:description/>
  <cp:keywords/>
  <dc:language>en-US</dc:language>
  <cp:lastModifiedBy>Vitor Cheregati</cp:lastModifiedBy>
  <dcterms:modified xsi:type="dcterms:W3CDTF">2021-06-17T21:27:00Z</dcterms:modified>
  <cp:revision>4</cp:revision>
  <dc:subject/>
  <dc:title>Proposituras_Projeto de lei.doc</dc:title>
</cp:coreProperties>
</file>