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MOÇÃO Nº 164, DE 2021</w:t>
      </w:r>
    </w:p>
    <w:p>
      <w:pPr>
        <w:pStyle w:val="Corpo"/>
        <w:rPr/>
      </w:pPr>
      <w:r>
        <w:rPr/>
        <w:t>Nos termos Regimentais, propomos a presente Moção de Apelo ao Excelentíssimo Sr. Governador do Estado de São Paulo a fim de estender para 20 (vinte) dias, o tempo da licença paternidade dos Funcionários Públicos Civis do Estado de São Paulo, sendo o mesmo extensivo a todos os Policiais Militares, tendo em vista que os mesmos seguem o disposto no Estatuto dos Funcionários Públicos Civis do Estado.</w:t>
      </w:r>
    </w:p>
    <w:p>
      <w:pPr>
        <w:pStyle w:val="Corpo"/>
        <w:rPr/>
      </w:pPr>
      <w:r>
        <w:rPr/>
        <w:t>A chegada de uma criança a um lar transforma a rotina de todos ao seu redor. A presença dos pais molda os hábitos domésticos e parentais, quando eles ainda estão se formando e, os laços construídos durante este período inicial tornam o relacionamento entre pais e filhos mais forte e mais afetivo por toda a vida.</w:t>
      </w:r>
    </w:p>
    <w:p>
      <w:pPr>
        <w:pStyle w:val="Corpo"/>
        <w:rPr/>
      </w:pPr>
      <w:r>
        <w:rPr/>
        <w:t>A participação ativa dos pais (biológicos ou adotivos) é essencial para seu desenvolvimento cognitivo e sócio emocional dos bebês e a presença do pai nos primeiros dias de vida dos bebês aumenta o vínculo afetivo e faz com que a presença do pai no decorrer da vida da criança fique mais ativa e constante.</w:t>
      </w:r>
    </w:p>
    <w:p>
      <w:pPr>
        <w:pStyle w:val="Corpo"/>
        <w:rPr/>
      </w:pPr>
      <w:r>
        <w:rPr/>
        <w:t>Essa relação construída com os pais ajudam as crianças a se sentirem mais seguras ao expandirem suas experiências pelo mundo. É comum que o pai desafie a criança a ultrapassar seus limites quando estimula que ela balance mais alto, por exemplo. Ou que ensine sobre justiça e direito quando fala sobre regras de convivência em sociedade, enquanto a mãe normalmente fala mais sobre empatia e relações interpessoais.</w:t>
      </w:r>
    </w:p>
    <w:p>
      <w:pPr>
        <w:pStyle w:val="Corpo"/>
        <w:rPr/>
      </w:pPr>
      <w:r>
        <w:rPr/>
        <w:t>Acreditamos que assim, garantindo esse direito aos nossos funcionários públicos, inclusive aos policiais militares, estamos assegurando, também, um futuro melhor para nossa sociedade tão carente de valores gestados no ceio da família.</w:t>
      </w:r>
    </w:p>
    <w:p>
      <w:pPr>
        <w:pStyle w:val="Corpo"/>
        <w:rPr/>
      </w:pPr>
      <w:r>
        <w:rPr/>
        <w:t>A Lei 8.212/1999 e o Decreto 8.737/2016, por exemplo, asseguram ao servidor público civil da União, das autarquias e das fundações públicas federais o direito à licença paternidade de cinco dias consecutivos, podendo ainda prorrogar por mais 15 dias para filhos biológicos ou adotivos.</w:t>
      </w:r>
    </w:p>
    <w:p>
      <w:pPr>
        <w:pStyle w:val="Corpo"/>
        <w:rPr/>
      </w:pPr>
      <w:r>
        <w:rPr/>
        <w:t>No setor privado, o benefício é regulado pela Lei nº 13.257/2016, para empresas que participam do Programa Empresa Cidadã.</w:t>
      </w:r>
    </w:p>
    <w:p>
      <w:pPr>
        <w:pStyle w:val="Corpo"/>
        <w:rPr/>
      </w:pPr>
      <w:r>
        <w:rPr/>
        <w:t>Aos militares das forças armadas também já foi concedido o direito a licença paternidade de 20 (vinte) dias, através da Lei nº 13.717/2018.</w:t>
      </w:r>
    </w:p>
    <w:p>
      <w:pPr>
        <w:pStyle w:val="Corpo"/>
        <w:rPr/>
      </w:pPr>
      <w:r>
        <w:rPr/>
        <w:t>Assim, nada mais justo de que seja concedido aos funcionários públicos civis e policiais militares do Estado de São Paulo os mesmos direitos aplicados ao servidor público civil da União, das autarquias e das fundações públicas federais; funcionários das empresas e militares das forças armadas.</w:t>
      </w:r>
    </w:p>
    <w:p>
      <w:pPr>
        <w:pStyle w:val="Corpo"/>
        <w:rPr/>
      </w:pPr>
      <w:r>
        <w:rPr/>
        <w:t>Ante o exposto, formulamos a seguinte Moção:</w:t>
      </w:r>
    </w:p>
    <w:p>
      <w:pPr>
        <w:pStyle w:val="Corpo"/>
        <w:rPr/>
      </w:pPr>
      <w:r>
        <w:rPr/>
        <w:t>A ASSEMBLEIA LEGISLATIVA DO ESTADO DE SÃO PAULO, APELA ao Excelentíssimo Sr. Governador do Estado de São Paulo a fim de estender para 20 (vinte) dias, o tempo da licença paternidade dos Funcionários Públicos Civis do Estado de São Paulo, sendo o mesmo extensivo a todos os Policiais Militares, tendo em vista que os mesmos seguem o disposto no Estatuto dos Funcionários Públicos Civis do Estado.</w:t>
      </w:r>
    </w:p>
    <w:p>
      <w:pPr>
        <w:pStyle w:val="Corpo"/>
        <w:rPr/>
      </w:pPr>
      <w:r>
        <w:rPr/>
        <w:t>Requeremos, por fim, que cópia da presente Moção seja encaminhada ao Excelentíssimo Senhor Governador do Estado de São Paulo, para análise e adoção de todas as medidas cabíveis.</w:t>
      </w:r>
    </w:p>
    <w:p>
      <w:pPr>
        <w:pStyle w:val="Corpo"/>
        <w:rPr/>
      </w:pPr>
      <w:r>
        <w:rPr/>
      </w:r>
    </w:p>
    <w:p>
      <w:pPr>
        <w:pStyle w:val="Corpo"/>
        <w:rPr/>
      </w:pPr>
      <w:r>
        <w:rPr/>
        <w:t>Sala das Sessões, em 18/6/2021.</w:t>
      </w:r>
    </w:p>
    <w:p>
      <w:pPr>
        <w:pStyle w:val="Corpo"/>
        <w:rPr/>
      </w:pPr>
      <w:r>
        <w:rPr>
          <w:bCs/>
        </w:rPr>
        <w:t>a) Agente Federal Danilo Balas</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46:00Z</dcterms:created>
  <dc:creator>DDO</dc:creator>
  <dc:description/>
  <cp:keywords/>
  <dc:language>en-US</dc:language>
  <cp:lastModifiedBy>Vitor Cheregati</cp:lastModifiedBy>
  <dcterms:modified xsi:type="dcterms:W3CDTF">2021-06-18T19:47:00Z</dcterms:modified>
  <cp:revision>3</cp:revision>
  <dc:subject/>
  <dc:title>Proposituras_Moção.doc</dc:title>
</cp:coreProperties>
</file>