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408, DE 2021</w:t>
      </w:r>
    </w:p>
    <w:p>
      <w:pPr>
        <w:pStyle w:val="Ementa"/>
        <w:spacing w:before="360" w:after="360"/>
        <w:rPr/>
      </w:pPr>
      <w:r>
        <w:rPr/>
        <w:t>Declara de utilidade pública a Associação IDE de Assistência à Infância e à Juventude, com sede em Botucatu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É declarada de utilidade pública a Associação IDE de Assistência à Infância e à Juventude, com sede em Botucatu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A Associação IDE de Assistência à Infância e à Juventude tem como missão, desde seu início, fomentar nas crianças e adolescentes a consciência de suas potencialidades por meio de seus talentos e, de forma compromissada, íntegra, organizada, provocar mudanças, trazendo contribuições reais para as comunidades e para a sociedade.</w:t>
      </w:r>
    </w:p>
    <w:p>
      <w:pPr>
        <w:pStyle w:val="Corpo"/>
        <w:rPr/>
      </w:pPr>
      <w:r>
        <w:rPr/>
        <w:t>Com esse norte, a Associação Ide de Assistência a Infância e a Juventude, ou pela forma abreviada Associação Ide, foi formalizada em 24 de setembro de 2014, como uma associação civil de direito privado, de caráter assistencial, educativo e cultural, sem fins econômicos, de duração por tempo indeterminado e número ilimitado de associados.</w:t>
      </w:r>
    </w:p>
    <w:p>
      <w:pPr>
        <w:pStyle w:val="Corpo"/>
        <w:rPr/>
      </w:pPr>
      <w:r>
        <w:rPr/>
        <w:t>Tem como objetivos: a atuação, a promoção e defesa dos direitos humanos de indivíduos em fase de crescimento e de instrução, tais como; crianças, adolescentes, jovens, seus familiares respectivos e a coletividade.</w:t>
      </w:r>
    </w:p>
    <w:p>
      <w:pPr>
        <w:pStyle w:val="Corpo"/>
        <w:rPr/>
      </w:pPr>
      <w:r>
        <w:rPr/>
        <w:t>Tem por finalidade: planejar, coordenar, implementar e executar ações, planos, programas e projetos socioeducativos voltados para educação, esporte, lazer e cultura destinados a família, a maternidade, a infância e adolescência, respeitando os objetivos e princípios da Lei Orgânica da Assistência Social e o Estatuto dos Direitos da Criança e do Adolescente.</w:t>
      </w:r>
    </w:p>
    <w:p>
      <w:pPr>
        <w:pStyle w:val="Corpo"/>
        <w:rPr/>
      </w:pPr>
      <w:r>
        <w:rPr/>
        <w:t>O Projeto Ide está em seu quinto ano, atendendo a 110 crianças e adolescentes de 06 a 16 anos, sendo realizado agora além do atendimento presencial, a realização das oficinas online com as modalidades de Flauta, Fanfarra, Maracatu, Reforço Pedagógico, Canto Coral, Artesanato, Teatro, Educação Ambiental e Recreação Esportiva, além das parcerias com outros projetos que contemplam atividades como Futebol e Muay Thai.</w:t>
      </w:r>
    </w:p>
    <w:p>
      <w:pPr>
        <w:pStyle w:val="Corpo"/>
        <w:rPr/>
      </w:pPr>
      <w:r>
        <w:rPr/>
        <w:t>As oficinas compõem a estrutura do trabalho desenvolvido, acompanhado pela abordagem psicopedagógica e psicossocial escolhida que abrange as famílias dos nossos cadastrados, oferecendo escuta especializada, encaminhamentos, orientações, encontros para discussão, palestras, treinamentos e doações em geral.</w:t>
      </w:r>
    </w:p>
    <w:p>
      <w:pPr>
        <w:pStyle w:val="Corpo"/>
        <w:rPr/>
      </w:pPr>
      <w:r>
        <w:rPr/>
        <w:t>Com este trabalho é possível ter um diagnóstico da população atendida, podendo definir as diretrizes para o próximo ano, tendo em vista a demanda levantada.</w:t>
      </w:r>
    </w:p>
    <w:p>
      <w:pPr>
        <w:pStyle w:val="Corpo"/>
        <w:rPr/>
      </w:pPr>
      <w:r>
        <w:rPr/>
        <w:t>A Associação Ide, mantém esses projetos através das parcerias com empresas, voluntários, amigos, aporte financeiro do CMDCA e campanhas de arrecadação. Tudo isso para que o projeto cumpra seu papel de ampliar as possibilidades de escolha de cada um, mostrando um repertório com novas direções a seguir dentro da existência coletiva do ser.</w:t>
      </w:r>
    </w:p>
    <w:p>
      <w:pPr>
        <w:pStyle w:val="Corpo"/>
        <w:rPr/>
      </w:pPr>
      <w:r>
        <w:rPr/>
        <w:t>Desde a sua constituição, há quase 7 anos, a entidade tem cumprido exemplarmente a sua nobre missão, com a realização de seus projetos em benefício da sociedade, preenchendo todos os requisitos legais.</w:t>
      </w:r>
    </w:p>
    <w:p>
      <w:pPr>
        <w:pStyle w:val="Corpo"/>
        <w:rPr/>
      </w:pPr>
      <w:r>
        <w:rPr/>
        <w:t>Assim sendo, contando com a sensibilidade e a sabedoria das deputadas e deputados dessa casa de leis, rogo o apoio dos meus pares para a aprovação dessa Propositura a fim de que seja concedida a declaração de utilidade pública à Associação IDE de Assistência à Infância e à Juventude.</w:t>
      </w:r>
    </w:p>
    <w:p>
      <w:pPr>
        <w:pStyle w:val="Corpo"/>
        <w:spacing w:before="360" w:after="0"/>
        <w:rPr/>
      </w:pPr>
      <w:r>
        <w:rPr/>
        <w:t>Sala das Sessões, em 24/6/2021.</w:t>
      </w:r>
    </w:p>
    <w:p>
      <w:pPr>
        <w:pStyle w:val="Corpo"/>
        <w:rPr/>
      </w:pPr>
      <w:r>
        <w:rPr/>
        <w:t>a) Reinaldo Alguz – P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  <w:sz w:val="2"/>
      </w:rPr>
    </w:pPr>
    <w:r>
      <w:rPr>
        <w:rFonts w:cs="Arial (W1);Arial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28:00Z</dcterms:created>
  <dc:creator>DDO</dc:creator>
  <dc:description/>
  <cp:keywords/>
  <dc:language>en-US</dc:language>
  <cp:lastModifiedBy>Vitor Cheregati</cp:lastModifiedBy>
  <dcterms:modified xsi:type="dcterms:W3CDTF">2021-06-24T20:43:00Z</dcterms:modified>
  <cp:revision>4</cp:revision>
  <dc:subject/>
  <dc:title>Proposituras_Projeto de lei.doc</dc:title>
</cp:coreProperties>
</file>