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176, DE 2021</w:t>
      </w:r>
    </w:p>
    <w:p>
      <w:pPr>
        <w:pStyle w:val="Corpo"/>
        <w:rPr/>
      </w:pPr>
      <w:r>
        <w:rPr/>
        <w:t>O andamento do processo legislativo na Câmara dos Deputados, correspondente à Proposta de Emenda à Constituição nº 32, de 2020, a chamada “Reforma Administrativa”, tem levado a debates e opiniões das mais variadas, e, fundamentalmente, quais carreiras terão estabilidade e efetividade no serviço público, as denominadas “funções essenciais do Estado”.</w:t>
      </w:r>
    </w:p>
    <w:p>
      <w:pPr>
        <w:pStyle w:val="Corpo"/>
        <w:rPr/>
      </w:pPr>
      <w:r>
        <w:rPr/>
        <w:t xml:space="preserve">Surge agora uma proposta, propugnada pelo Deputado Federal Fausto Pinato, do PP de São Paulo, que se propõe a dar nova redação ao inciso XI do artigo 37 da Constituição Federal, que trata do limite remuneratório dos servidores, no sentido de estabelecer elemento conceitual na letra da lei maior do País, de forma a estender como teto constitucional de salários os subsídios percebidos pelos Ministros do Supremo Tribunal Federal, além dos Desembargadores dos Tribunais de Justiça, membros do Ministério Público, Procuradores e Defensores Públicos, </w:t>
      </w:r>
      <w:r>
        <w:rPr>
          <w:i/>
        </w:rPr>
        <w:t>os servidores de carreiras específicas que exerçam atividades essenciais ao funcionamento do Estado</w:t>
      </w:r>
      <w:r>
        <w:rPr/>
        <w:t>.</w:t>
      </w:r>
    </w:p>
    <w:p>
      <w:pPr>
        <w:pStyle w:val="Corpo"/>
        <w:rPr/>
      </w:pPr>
      <w:r>
        <w:rPr/>
        <w:t>Tais carreiras, como corolário do princípio constitucional, seriam definidas em normas infraconstitucionais, mas sempre observando a especificidade do serviço público quanto ao pleno funcionamento do Estado, como essencial para a consecução dos objetivos mais amplos definidos pelo ente governamental nacional.</w:t>
      </w:r>
    </w:p>
    <w:p>
      <w:pPr>
        <w:pStyle w:val="Corpo"/>
        <w:rPr/>
      </w:pPr>
      <w:r>
        <w:rPr/>
        <w:t>Tomem-se, como exemplo, aquelas carreiras cujas atribuições convergem para a execução de políticas públicas e o controle e fiscalização de tributos.</w:t>
      </w:r>
    </w:p>
    <w:p>
      <w:pPr>
        <w:pStyle w:val="Corpo"/>
        <w:rPr/>
      </w:pPr>
      <w:r>
        <w:rPr/>
        <w:t>Consideramos, desta feita, que a proposta é das mais meritórias, pois as carreiras que, expressamente, tenham entre suas competências, atribuições políticas de fiscalização e auditorias de tributos, indiscutivelmente devem ser inseridas como carreiras típicas de Estado, e essenciais para o funcionamento da máquina pública.</w:t>
      </w:r>
    </w:p>
    <w:p>
      <w:pPr>
        <w:pStyle w:val="Corpo"/>
        <w:rPr/>
      </w:pPr>
      <w:r>
        <w:rPr/>
        <w:t>Posto isto, propomos que esta manifestação seja encaminhada à Câmara dos Deputados, sob a forma de Moção deste Legislativo, na seguinte conformidade:</w:t>
      </w:r>
    </w:p>
    <w:p>
      <w:pPr>
        <w:pStyle w:val="Corpo"/>
        <w:rPr>
          <w:b/>
          <w:b/>
        </w:rPr>
      </w:pPr>
      <w:r>
        <w:rPr>
          <w:b/>
        </w:rPr>
        <w:t>A ASSEMBLEIA LEGISLATIVA DO ESTADO DE SÃO PAULO, nos termos regimentais, formula MOÇÃO DE APOIO ao Excelentíssimo Senhor Deputado Artur Lira, Presidente da Câmara dos Deputados, assim como aos demais membros do Legislativo Federal, em especial os integrantes da Comissão Especial para análise da Proposta de Emenda Constitucional nº 32, de 2020 (Reforma Administrativa) no sentido de incluir, entre as carreiras de Estado sujeitas ao teto remuneratório dos Ministros do STF, aquelas carreiras típicas de execução de políticas públicas e controle e fiscalização tributária, objeto de redação do inciso XI do artigo 37 da Constituição Federal, consubstanciada em emenda de autoria do Deputado Fausto Pinato.</w:t>
      </w:r>
    </w:p>
    <w:p>
      <w:pPr>
        <w:pStyle w:val="Corpo"/>
        <w:rPr>
          <w:b/>
          <w:b/>
        </w:rPr>
      </w:pPr>
      <w:r>
        <w:rPr>
          <w:b/>
        </w:rPr>
      </w:r>
    </w:p>
    <w:p>
      <w:pPr>
        <w:pStyle w:val="Corpo"/>
        <w:rPr/>
      </w:pPr>
      <w:r>
        <w:rPr/>
        <w:t>Sala das Sessões, em 28/6/2021.</w:t>
      </w:r>
    </w:p>
    <w:p>
      <w:pPr>
        <w:pStyle w:val="Corpo"/>
        <w:rPr>
          <w:lang w:val="en-US" w:eastAsia="en-US"/>
        </w:rPr>
      </w:pPr>
      <w:r>
        <w:rPr>
          <w:lang w:val="en-US" w:eastAsia="en-US"/>
        </w:rPr>
        <w:t>a) Campos Machado</w:t>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6:00Z</dcterms:created>
  <dc:creator>Demonstrativo</dc:creator>
  <dc:description/>
  <cp:keywords/>
  <dc:language>en-US</dc:language>
  <cp:lastModifiedBy>Vitor Cheregati</cp:lastModifiedBy>
  <cp:lastPrinted>2021-06-24T14:10:00Z</cp:lastPrinted>
  <dcterms:modified xsi:type="dcterms:W3CDTF">2021-06-28T22:03:00Z</dcterms:modified>
  <cp:revision>4</cp:revision>
  <dc:subject/>
  <dc:title/>
</cp:coreProperties>
</file>