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77, DE 2021</w:t>
      </w:r>
    </w:p>
    <w:p>
      <w:pPr>
        <w:pStyle w:val="Corpo"/>
        <w:rPr/>
      </w:pPr>
      <w:r>
        <w:rPr/>
        <w:t>MOÇÃO DE APOIO ÀS DEFENSORIAS PÚBLICAS PELA MANUTENÇÃO DA PRERROGATIVA DE REQUISIÇÃO</w:t>
      </w:r>
    </w:p>
    <w:p>
      <w:pPr>
        <w:pStyle w:val="Corpo"/>
        <w:rPr/>
      </w:pPr>
      <w:r>
        <w:rPr/>
        <w:t>CONSIDERANDO o ajuizamento no STF, pelo Procurador-Geral da República, Augusto Aras, da ADI 6852 contra a prerrogativa que autoriza Defensoras e Defensores Públicos federais, distritais e estaduais a requisitar de autoridades públicas, ou de seus agentes, documentos, informações e outras diligências necessárias ao exercício de suas atribuições, contida na da LC 80/94;</w:t>
      </w:r>
    </w:p>
    <w:p>
      <w:pPr>
        <w:pStyle w:val="Corpo"/>
        <w:rPr/>
      </w:pPr>
      <w:r>
        <w:rPr/>
        <w:t>CONSIDERANDO que também foram ajuizadas mais 22 ações diretas de inconstitucionalidade em face de legislações estaduais, que também preveem tal prerrogativa;</w:t>
      </w:r>
    </w:p>
    <w:p>
      <w:pPr>
        <w:pStyle w:val="Corpo"/>
        <w:rPr/>
      </w:pPr>
      <w:r>
        <w:rPr/>
        <w:t>CONSIDERANDO que a Defensoria Pública tem a missão constitucional de promoção dos direitos humanos e a defesa, em todos os graus de jurisdição, dos direitos individuais e coletivos, de forma integral e gratuita, em prol dos necessitados;</w:t>
      </w:r>
    </w:p>
    <w:p>
      <w:pPr>
        <w:pStyle w:val="Corpo"/>
        <w:rPr/>
      </w:pPr>
      <w:r>
        <w:rPr/>
        <w:t>CONSIDERANDO que a Constituição Federal também garante às Defensorias Públicas autonomia funcional e administrativa;</w:t>
      </w:r>
    </w:p>
    <w:p>
      <w:pPr>
        <w:pStyle w:val="Corpo"/>
        <w:rPr/>
      </w:pPr>
      <w:r>
        <w:rPr/>
        <w:t>CONSIDERANDO que a prerrogativa de requisição é um dos mecanismos essenciais para implementar a efetiva defesa dos direitos humanos, permitindo a solução extrajudicial de conflitos ou a melhor instrução probatória em ações judiciais;</w:t>
      </w:r>
    </w:p>
    <w:p>
      <w:pPr>
        <w:pStyle w:val="Corpo"/>
        <w:rPr/>
      </w:pPr>
      <w:r>
        <w:rPr/>
        <w:t>CONSIDERANDO que Defensoria Pública possui legitimidade para ajuizar ação civil pública, (artigo 5º, II da Lei nº 7.347/1985) e que, portanto, o poder de requisição é determinante à atuação em relevantes causas sociais e coletivas, como a defesa do meio ambiente, do consumidor, de bens e direitos de valor artístico, estético, histórico, turístico e paisagístico, de qualquer interesse difuso e coletivo, da ordem econômica, da ordem urbanística, da honra ou dignidade de grupos raciais, étnicos e religiosos e do patrimônio público e social;</w:t>
      </w:r>
    </w:p>
    <w:p>
      <w:pPr>
        <w:pStyle w:val="Corpo"/>
        <w:rPr/>
      </w:pPr>
      <w:r>
        <w:rPr/>
        <w:t>CONSIDERANDO que, nas esferas criminal e infracional, o poder de requisição de documentos públicos que interessem à tese defensiva permite o exercício da ampla defesa;</w:t>
      </w:r>
    </w:p>
    <w:p>
      <w:pPr>
        <w:pStyle w:val="Corpo"/>
        <w:rPr/>
      </w:pPr>
      <w:r>
        <w:rPr/>
        <w:t>CONSIDERANDO que a prerrogativa de requisição também possibilita a prestação de assistência jurídica qualificada às mulheres vítimas de violência doméstica;</w:t>
      </w:r>
    </w:p>
    <w:p>
      <w:pPr>
        <w:pStyle w:val="Corpo"/>
        <w:rPr/>
      </w:pPr>
      <w:r>
        <w:rPr/>
        <w:t>CONSIDERANDO, que a prerrogativa de requisição é instrumento essencial à plena atuação da Defensoria Pública, em conformidade com sua missão constitucional em cumprimento do papel de função essencial à justiça;</w:t>
      </w:r>
    </w:p>
    <w:p>
      <w:pPr>
        <w:pStyle w:val="Corpo"/>
        <w:rPr/>
      </w:pPr>
      <w:r>
        <w:rPr/>
        <w:t>CONSIDERANDO, portanto, que os principais beneficiados pelo poder de requisição das Defensorias Públicas são a população vulnerável e os interesses difusos, coletivos e individuais homogêneos;</w:t>
      </w:r>
    </w:p>
    <w:p>
      <w:pPr>
        <w:pStyle w:val="Corpo"/>
        <w:rPr/>
      </w:pPr>
      <w:r>
        <w:rPr/>
        <w:t>A ASSEMBLEIA LEGISLATIVA DO ESTADO DE SÃO PAULO, nos termos regimentais, manifesta seu apoio à Defensoria Pública, especificamente à prerrogativa conferida por lei às Defensoras e Defensores Públicos para requisitarem documentos e informações junto a órgãos públicos com a finalidade única de garantir o amplo, gratuito e integral acesso à justiça pelas pessoas e grupos mais vulneráveis de nossa sociedade.</w:t>
      </w:r>
    </w:p>
    <w:p>
      <w:pPr>
        <w:pStyle w:val="Corpo"/>
        <w:rPr/>
      </w:pPr>
      <w:r>
        <w:rPr/>
        <w:t>Requer-se que a presente moção seja remetida à Mesa do Congresso Nacional, para ciência dos Líderes Partidários; aos Ministros do Supremo Tribunal Federal; e ao Defensor Público-Geral do Estado de São Paulo.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Cs/>
        </w:rPr>
      </w:pPr>
      <w:r>
        <w:rPr>
          <w:bCs/>
        </w:rPr>
        <w:t>Sala das Sessões, em 28/6/2021.</w:t>
      </w:r>
    </w:p>
    <w:p>
      <w:pPr>
        <w:pStyle w:val="Corpo"/>
        <w:rPr/>
      </w:pPr>
      <w:r>
        <w:rPr>
          <w:bCs/>
        </w:rPr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MS Gothic;ＭＳ ゴシック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Fontepargpadro"/>
    <w:qFormat/>
    <w:rPr/>
  </w:style>
  <w:style w:type="character" w:styleId="Emoticontext">
    <w:name w:val="emoticon_tex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Ttulo1Char">
    <w:name w:val="Título 1 Char"/>
    <w:qFormat/>
    <w:rPr>
      <w:rFonts w:ascii="Arial" w:hAnsi="Arial" w:eastAsia="MS Gothic;ＭＳ ゴシック" w:cs="Arial"/>
      <w:b/>
      <w:bCs/>
      <w:caps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360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7:00Z</dcterms:created>
  <dc:creator>Soraya</dc:creator>
  <dc:description/>
  <cp:keywords/>
  <dc:language>en-US</dc:language>
  <cp:lastModifiedBy>Vitor Cheregati</cp:lastModifiedBy>
  <dcterms:modified xsi:type="dcterms:W3CDTF">2021-06-28T22:04:00Z</dcterms:modified>
  <cp:revision>4</cp:revision>
  <dc:subject/>
  <dc:title/>
</cp:coreProperties>
</file>