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78, DE 2021</w:t>
      </w:r>
    </w:p>
    <w:p>
      <w:pPr>
        <w:pStyle w:val="Corpo"/>
        <w:rPr/>
      </w:pPr>
      <w:r>
        <w:rPr/>
        <w:t>Pela presente, a Assembleia Legislativa do Estado de São Paulo manifesta MOÇÃO DE APELO ao EXMO. SR. PRESIDENTE DA REPÚBLICA JAIR MESSIAS BOLSONARO, a fim de incluir os integrantes das guardas civis metropolitanas e municipais, na linha de crédito imobiliário da Caixa Econômica Federal que será destinada aos servidores da segurança pública.</w:t>
      </w:r>
    </w:p>
    <w:p>
      <w:pPr>
        <w:pStyle w:val="Corpo"/>
        <w:rPr/>
      </w:pPr>
      <w:r>
        <w:rPr/>
        <w:t>Conforme veiculado em diversos veículos de comunicação, está previsto o lançamento de uma linha de crédito para financiamento imobiliário, destinado exclusivamente aos servidores da segurança pública.</w:t>
      </w:r>
    </w:p>
    <w:p>
      <w:pPr>
        <w:pStyle w:val="Corpo"/>
        <w:rPr/>
      </w:pPr>
      <w:r>
        <w:rPr/>
        <w:t>A Caixa Econômica Federal deve financiar 100% (cem por cento) do valor dos imóveis e deve permitir a oferta de juros menores e até o financiamento sem entrada. A ação contará com subsídio do Ministério da Justiça, que permite a oferta de juros menores ou sem entrada.</w:t>
      </w:r>
    </w:p>
    <w:p>
      <w:pPr>
        <w:pStyle w:val="Corpo"/>
        <w:rPr/>
      </w:pPr>
      <w:r>
        <w:rPr/>
        <w:t>A proposta de financiamento atenderá todos os policiais, todavia, os integrantes das Guarda Civis Municipais, que também fazem parte da segurança, não estão previstos na linha de crédito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APELA ao EXCELENTÍSSIMO SENHOR PRESIDENTE DA REPÚBLICA JAIR MESSIAS BOLSONARO a fim de incluir os integrantes das Guardas Civis Municipais na linha de crédito imobiliário da Caixa Econômica Federal que será destinada aos servidores da segurança públic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28/6/2021.</w:t>
      </w:r>
    </w:p>
    <w:p>
      <w:pPr>
        <w:pStyle w:val="Corpo"/>
        <w:rPr/>
      </w:pPr>
      <w:r>
        <w:rPr>
          <w:rFonts w:cs="Arial (W1);Arial"/>
          <w:bCs/>
        </w:rPr>
        <w:t>a) Agente Federal Danilo Bal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56:00Z</dcterms:created>
  <dc:creator>DDO</dc:creator>
  <dc:description/>
  <cp:keywords/>
  <dc:language>en-US</dc:language>
  <cp:lastModifiedBy>Vitor Cheregati</cp:lastModifiedBy>
  <dcterms:modified xsi:type="dcterms:W3CDTF">2021-06-28T22:04:00Z</dcterms:modified>
  <cp:revision>5</cp:revision>
  <dc:subject/>
  <dc:title>Proposituras_Moção.doc</dc:title>
</cp:coreProperties>
</file>