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417, de 2021</w:t>
      </w:r>
    </w:p>
    <w:p>
      <w:pPr>
        <w:pStyle w:val="Ementa"/>
        <w:rPr/>
      </w:pPr>
      <w:r>
        <w:rPr/>
        <w:t xml:space="preserve">Institui o “Dia Estadual </w:t>
      </w:r>
      <w:r>
        <w:rPr>
          <w:color w:val="212529"/>
          <w:shd w:fill="FFFFFF" w:val="clear"/>
        </w:rPr>
        <w:t xml:space="preserve">em Memória das vítimas do atentado </w:t>
      </w:r>
      <w:r>
        <w:rPr/>
        <w:t>contra o Quartel-General do Ibirapuera.”</w:t>
      </w:r>
    </w:p>
    <w:p>
      <w:pPr>
        <w:pStyle w:val="Corpo"/>
        <w:rPr>
          <w:lang w:eastAsia="pt-BR"/>
        </w:rPr>
      </w:pPr>
      <w:r>
        <w:rPr>
          <w:lang w:eastAsia="pt-BR"/>
        </w:rPr>
        <w:t>A ASSEMBLEIA LEGISLATIVA DO ESTADO DE SÃO PAULO DECRETA:</w:t>
      </w:r>
    </w:p>
    <w:p>
      <w:pPr>
        <w:pStyle w:val="Corpo"/>
        <w:rPr/>
      </w:pPr>
      <w:r>
        <w:rPr>
          <w:lang w:eastAsia="pt-BR"/>
        </w:rPr>
        <w:t>Artigo 1º - Fica instituído o “</w:t>
      </w:r>
      <w:r>
        <w:rPr>
          <w:i/>
        </w:rPr>
        <w:t xml:space="preserve">Dia Estadual </w:t>
      </w:r>
      <w:r>
        <w:rPr>
          <w:color w:val="212529"/>
          <w:shd w:fill="FFFFFF" w:val="clear"/>
        </w:rPr>
        <w:t xml:space="preserve">em Memória das vítimas do atentado </w:t>
      </w:r>
      <w:r>
        <w:rPr/>
        <w:t>contra o Quartel-General do Ibirapuera”, a ser comemorado, anualmente, em 26 de junho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2º - Esta lei entra em vigor na data de sua publicação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1. No dia 26 de junho, o Exército Brasileiro presta sua justa e merecida homenagem ao Sargento </w:t>
      </w:r>
      <w:r>
        <w:rPr>
          <w:u w:val="single"/>
        </w:rPr>
        <w:t>Mário Kozel Filho</w:t>
      </w:r>
      <w:r>
        <w:rPr/>
        <w:t>, morto durante um atentado terrorista contra o Quartel-General do Ibirapuera, em São Paulo, no ano de 1948.</w:t>
      </w:r>
    </w:p>
    <w:p>
      <w:pPr>
        <w:pStyle w:val="Corpo"/>
        <w:rPr/>
      </w:pPr>
      <w:r>
        <w:rPr/>
        <w:t>2. Filho de Mário Kozel e Therezinha Lana Kozel, o "Kuka", como era carinhosamente chamado, prestava o Serviço Militar Obrigatório, no então 4º Regimento de Infantaria (4º RI)-Regimento Raposo Tavares, em Quitaúna, no município de Osasco/SP. No 4º RI, passou a ser o soldado nº1803, da 5ª Companhia de Fuzileiros do Segundo Batalhão.</w:t>
      </w:r>
    </w:p>
    <w:p>
      <w:pPr>
        <w:pStyle w:val="Corpo"/>
        <w:rPr/>
      </w:pPr>
      <w:r>
        <w:rPr/>
        <w:t>3. Na madrugada de 26 de junho de 1968 (4ª fª), Diógenes José Carvalho de Oliveira, Pedro Lobo de Oliveira e José Ronaldo Tavares de Lira e Silva, integrando um grupo de 11 (onze) militantes da Vanguarda Popular Revolucionária (VPR), lançaram um carro-bomba, sem motorista, contra o Quartel-General do então II Exército. A guarda disparou contra o veículo, que bateu na parede externa do aquartelamento.</w:t>
      </w:r>
    </w:p>
    <w:p>
      <w:pPr>
        <w:pStyle w:val="Corpo"/>
        <w:rPr/>
      </w:pPr>
      <w:r>
        <w:rPr/>
        <w:t xml:space="preserve">4. Mário Kozel </w:t>
      </w:r>
      <w:r>
        <w:rPr>
          <w:u w:val="single"/>
        </w:rPr>
        <w:t>foi em direção ao carro-bomba supondo que havia alguém no seu interior a fim de salvá-lo, quando uma carga com 50 (cinquenta) quilos de dinamite que, em segundos, explode e espalha destruição atingindo uma área de raio de 300 (trezentos) metros. O corpo do militar foi despedaçado, e outros 06 (seis) militares ficaram gravemente feridos: 01 (um) coronel e 05 (cinco) soldados</w:t>
      </w:r>
      <w:r>
        <w:rPr/>
        <w:t>.</w:t>
      </w:r>
    </w:p>
    <w:p>
      <w:pPr>
        <w:pStyle w:val="Corpo"/>
        <w:rPr/>
      </w:pPr>
      <w:r>
        <w:rPr/>
        <w:t>5. Os sobreviventes foram o Coronel Eldes de Souza Guedes e os Soldados João Fernandes de Sousa, Luiz Roberto Juliano, Edson Roberto Rufino, Henrique Chaicowski e Ricardo Charbeau.</w:t>
      </w:r>
    </w:p>
    <w:p>
      <w:pPr>
        <w:pStyle w:val="Corpo"/>
        <w:rPr/>
      </w:pPr>
      <w:r>
        <w:rPr/>
        <w:t>6. No atentado, foram utilizados 03 (três) automóveis Volkswagen Fusca e uma Camionete.</w:t>
      </w:r>
    </w:p>
    <w:p>
      <w:pPr>
        <w:pStyle w:val="Corpo"/>
        <w:rPr/>
      </w:pPr>
      <w:r>
        <w:rPr/>
        <w:t>Participaram, ainda, do ato terrorista os seguintes integrantes da Vanguarda Popular Revolucionária (VPR): Waldir Carlos Sarapu, Wilson Egídio Faria, Onofre Pinto, José Araújo de Nóbrega, Oswaldo Antônio dos Santos, Dulce Maia, Renata Ferraz Guerra de Andrade e Eduardo Collen Leite, este integrante da REDE, outro grupo guerrilheiro</w:t>
      </w:r>
    </w:p>
    <w:p>
      <w:pPr>
        <w:pStyle w:val="Corpo"/>
        <w:rPr/>
      </w:pPr>
      <w:r>
        <w:rPr/>
        <w:t>7. Após a sua morte o soldado Kosel foi promovido a 3º sargento e sua família passou a receber a pensão correspondente a este posto.</w:t>
      </w:r>
    </w:p>
    <w:p>
      <w:pPr>
        <w:pStyle w:val="Corpo"/>
        <w:rPr/>
      </w:pPr>
      <w:r>
        <w:rPr/>
        <w:t xml:space="preserve">O Exército Brasileiro numa justa homenagem </w:t>
      </w:r>
      <w:r>
        <w:rPr>
          <w:u w:val="single"/>
        </w:rPr>
        <w:t>colocou o seu nome na praça de desfiles do QG do II Exército.</w:t>
      </w:r>
    </w:p>
    <w:p>
      <w:pPr>
        <w:pStyle w:val="Corpo"/>
        <w:rPr/>
      </w:pPr>
      <w:r>
        <w:rPr/>
        <w:t>8. Mário Kosel Filho, soldado cumpridor dos seus deveres, cidadão brasileiro que morreu defendendo a Pátria.</w:t>
      </w:r>
    </w:p>
    <w:p>
      <w:pPr>
        <w:pStyle w:val="Corpo"/>
        <w:rPr>
          <w:u w:val="single"/>
        </w:rPr>
      </w:pPr>
      <w:r>
        <w:rPr/>
        <w:t xml:space="preserve">9. </w:t>
      </w:r>
      <w:r>
        <w:rPr>
          <w:u w:val="single"/>
        </w:rPr>
        <w:t>O Exército Brasileiro cultua a memória do Sargento Kozel para fortalecer o princípio constitucional do repúdio ao terrorismo e relembrar um dos objetivos fundamentais da República Federativa do Brasil: o de promover o bem de todos, a ordem e o Progresso da Nação!</w:t>
      </w:r>
    </w:p>
    <w:p>
      <w:pPr>
        <w:pStyle w:val="Corpo"/>
        <w:rPr/>
      </w:pPr>
      <w:r>
        <w:rPr/>
        <w:t xml:space="preserve">10. </w:t>
      </w:r>
      <w:r>
        <w:rPr>
          <w:lang w:eastAsia="pt-BR"/>
        </w:rPr>
        <w:t xml:space="preserve">Pelas razões acima expostas e pela relevância do tema, conto com o apoio dos </w:t>
      </w:r>
      <w:r>
        <w:rPr>
          <w:u w:val="single"/>
          <w:lang w:eastAsia="pt-BR"/>
        </w:rPr>
        <w:t>Nobres Deputados</w:t>
      </w:r>
      <w:r>
        <w:rPr>
          <w:lang w:eastAsia="pt-BR"/>
        </w:rPr>
        <w:t xml:space="preserve"> para que possamos aprovar esta proposição e instituir o</w:t>
      </w:r>
      <w:r>
        <w:rPr/>
        <w:t xml:space="preserve"> </w:t>
      </w:r>
      <w:r>
        <w:rPr>
          <w:i/>
        </w:rPr>
        <w:t>“</w:t>
      </w:r>
      <w:r>
        <w:rPr/>
        <w:t xml:space="preserve">Dia Estadual </w:t>
      </w:r>
      <w:r>
        <w:rPr>
          <w:color w:val="212529"/>
          <w:shd w:fill="FFFFFF" w:val="clear"/>
        </w:rPr>
        <w:t xml:space="preserve">em Memória das vítimas do atentado </w:t>
      </w:r>
      <w:r>
        <w:rPr/>
        <w:t>contra o Quartel-General do Ibirapuera.”, em especial, do Soldado Mário Kozel Filho, que faleceu vítima direta de atentado terrorista ocorrido em 1968, por motivações políticas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>
          <w:lang w:eastAsia="pt-BR"/>
        </w:rPr>
        <w:t>Sala das Sessões, em 29/6/2021.</w:t>
      </w:r>
    </w:p>
    <w:p>
      <w:pPr>
        <w:pStyle w:val="Corpo"/>
        <w:rPr/>
      </w:pPr>
      <w:r>
        <w:rPr>
          <w:lang w:eastAsia="pt-BR"/>
        </w:rPr>
        <w:t>a) Castello Branco - PS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31:00Z</dcterms:created>
  <dc:creator>MAGomes</dc:creator>
  <dc:description/>
  <cp:keywords/>
  <dc:language>en-US</dc:language>
  <cp:lastModifiedBy>Emílio Silveira</cp:lastModifiedBy>
  <cp:lastPrinted>2021-06-29T10:18:00Z</cp:lastPrinted>
  <dcterms:modified xsi:type="dcterms:W3CDTF">2021-06-29T19:51:00Z</dcterms:modified>
  <cp:revision>4</cp:revision>
  <dc:subject/>
  <dc:title/>
</cp:coreProperties>
</file>