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79, DE 2021</w:t>
      </w:r>
    </w:p>
    <w:p>
      <w:pPr>
        <w:pStyle w:val="Normal"/>
        <w:rPr>
          <w:lang w:eastAsia="pt-BR"/>
        </w:rPr>
      </w:pPr>
      <w:r>
        <w:rPr>
          <w:lang w:eastAsia="pt-BR"/>
        </w:rPr>
      </w:r>
    </w:p>
    <w:p>
      <w:pPr>
        <w:pStyle w:val="Corpo"/>
        <w:rPr/>
      </w:pPr>
      <w:r>
        <w:rPr/>
        <w:t>O Projeto do Circuito das Compras nasceu da necessidade de revitalização do centro da capital paulista com o intuito de interligar e fortalecer o comércio já existente nas áreas centrais, estimulando a visitação e, consequentemente, aumentando as vendas. Tal iniciativa foi desenvolvida pela APECC - Associação Paulista dos Empreendedores do Circuito das Compras - que tem como missão favorecer a evolução de empreendimentos do comércio e serviços na maior cidade da América Latina, São Paulo.</w:t>
      </w:r>
    </w:p>
    <w:p>
      <w:pPr>
        <w:pStyle w:val="Corpo"/>
        <w:rPr/>
      </w:pPr>
      <w:r>
        <w:rPr/>
        <w:t>A APECC oferece serviços como os de assistência contábil e jurídica, bem como a promoção de cursos e palestras, instrumentos indispensáveis à qualificação de todos os empreendedores, além do acesso, por meio de convênios, a muitos benefícios aos empreendedores que têm as mesmas oportunidades entre si para desenvolver seu negócio na cidade.</w:t>
      </w:r>
    </w:p>
    <w:p>
      <w:pPr>
        <w:pStyle w:val="Corpo"/>
        <w:rPr/>
      </w:pPr>
      <w:r>
        <w:rPr/>
        <w:t>Com todo o apoio oferecido pela APECC, o comércio popular no Circuito das Compras, que engloba a região das ruas do Bom Retiro, da Liberdade, do Brás e da Rua 25 de março, considerado o maior shopping da América Latina a céu aberto, atrai compradores de todo o Brasil e até de países vizinhos, uma vez que garante produtos acessíveis para o consumo próprio, assim como para revenda em suas cidades.</w:t>
      </w:r>
    </w:p>
    <w:p>
      <w:pPr>
        <w:pStyle w:val="Corpo"/>
        <w:rPr/>
      </w:pPr>
      <w:r>
        <w:rPr/>
        <w:t>De acordo com dados da SP Turismo, a capital paulista recebe, anualmente, cerca de 11 milhões de pessoas atraídas pelos negócios, eventos e opções de lazer e entretenimento e, é com base em todo este potencial que a cidade de São Paulo, sempre com a participação ativa da APECC, fez com que o turismo comercial no Circuito das Compras, ao longo dos anos, caminhasse cada vez mais perto da vertente cultural, passando a disponibilizar mais pontos de lazer, gerando, deste modo, um estímulo ainda maior para a população que tem a seu favor um roteiro de compras, em conjunto com opções de lazer, como museus, bibliotecas, teatro, música, entre outros.</w:t>
      </w:r>
    </w:p>
    <w:p>
      <w:pPr>
        <w:pStyle w:val="Corpo"/>
        <w:rPr>
          <w:b/>
          <w:b/>
          <w:bCs/>
        </w:rPr>
      </w:pPr>
      <w:r>
        <w:rPr/>
        <w:t>Tudo isso torna-se muito atrativo para os moradores e trabalhadores da região, como também aos consumidores e turistas, cujo número aumenta mais ainda nas proximidades das datas comemorativas especiais, como o Dia das Mães, Dia dos Pais, Dia das Crianças e, principalmente, no Natal, contribuindo efetivamente para o aumento de emprego, o que movimenta a economia, setor importantíssimo para o crescimento de um Estado.</w:t>
      </w:r>
    </w:p>
    <w:p>
      <w:pPr>
        <w:pStyle w:val="Corpo"/>
        <w:rPr/>
      </w:pPr>
      <w:r>
        <w:rPr/>
        <w:t>Assim, estando evidenciados a relevância e o interesse público de que a matéria se reveste,</w:t>
      </w:r>
    </w:p>
    <w:p>
      <w:pPr>
        <w:pStyle w:val="Corpo"/>
        <w:rPr/>
      </w:pPr>
      <w:r>
        <w:rPr>
          <w:b/>
          <w:bCs/>
        </w:rPr>
        <w:t xml:space="preserve">A ASSEMBLEIA LEGISLATIVA DO ESTADO DE SÃO PAULO, </w:t>
      </w:r>
      <w:r>
        <w:rPr/>
        <w:t xml:space="preserve">nos termos regimentais, formula a presente </w:t>
      </w:r>
      <w:r>
        <w:rPr>
          <w:b/>
          <w:bCs/>
        </w:rPr>
        <w:t>Moção de Aplauso</w:t>
      </w:r>
      <w:r>
        <w:rPr/>
        <w:t xml:space="preserve"> à Associação Paulista dos Empreendedores do Circuito das Compras - APECC - situada em São Paulo, pelo excelente trabalho realizado ao longo destes anos e, requer, ainda, seja encaminhada cópia de inteiro teor ao Diretor Presidente da Associação, senhor Ademir Antônio de Moraes, à Diretora Financeira, senhora Ana Kaline Ou Law e ao Senhor Conselheiro Diretivo, senhor Thomas Law, à Rua Treze de Maio, 650, Bela Vista, São Paulo, CEP: 01327-000.</w:t>
      </w:r>
    </w:p>
    <w:p>
      <w:pPr>
        <w:pStyle w:val="Corpo"/>
        <w:rPr>
          <w:bCs/>
        </w:rPr>
      </w:pPr>
      <w:r>
        <w:rPr>
          <w:bCs/>
        </w:rPr>
      </w:r>
    </w:p>
    <w:p>
      <w:pPr>
        <w:pStyle w:val="Corpo"/>
        <w:rPr/>
      </w:pPr>
      <w:r>
        <w:rPr>
          <w:bCs/>
        </w:rPr>
        <w:t>Sala das Sessões, em 29/6/2021.</w:t>
      </w:r>
    </w:p>
    <w:p>
      <w:pPr>
        <w:pStyle w:val="Corpo"/>
        <w:rPr/>
      </w:pPr>
      <w:r>
        <w:rPr>
          <w:bCs/>
        </w:rPr>
        <w:t>a) Adalberto Freita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31:00Z</dcterms:created>
  <dc:creator>Felipe</dc:creator>
  <dc:description/>
  <cp:keywords/>
  <dc:language>en-US</dc:language>
  <cp:lastModifiedBy>Emílio Silveira</cp:lastModifiedBy>
  <dcterms:modified xsi:type="dcterms:W3CDTF">2021-06-29T18:07:00Z</dcterms:modified>
  <cp:revision>4</cp:revision>
  <dc:subject/>
  <dc:title/>
</cp:coreProperties>
</file>