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82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m 9 de junho, o meliante Lázaro Barbosa invadiu uma casa em Ceilândia, área rural do Distrito Federal, e matou um homem, os dois filhos dele, e fugiu levando a esposa da vítima, que posteriormente foi encontrada morta à beira de um córrego, próximo da casa onde a família morava.</w:t>
      </w:r>
    </w:p>
    <w:p>
      <w:pPr>
        <w:pStyle w:val="Corpo"/>
        <w:rPr/>
      </w:pPr>
      <w:r>
        <w:rPr/>
        <w:t>Além do massacre da família Vidal, de acordo com a Polícia Civil, Lázaro colecionava três mandados de prisão em aberto por roubos e estupro em Goiás e por um homicídio na Bahia. No Distrito Federal, ele era investigado por homicídio e roubo seguido de estupro. Além disso, o acusado estava foragido da penitenciária de Águas Lindas de Goiás há mais de três anos.</w:t>
      </w:r>
    </w:p>
    <w:p>
      <w:pPr>
        <w:pStyle w:val="Corpo"/>
        <w:rPr/>
      </w:pPr>
      <w:r>
        <w:rPr/>
        <w:t>Ao longo dos vários dias de fuga, o criminoso passou por várias chácaras da região cometendo roubos, fazendo reféns e baleando pessoas, o que causou terror nos moradores. Lojas das regiões por onde Lázaro passou foram fechadas para evitar a presença do criminoso e muitos moradores das regiões passaram a abandonar suas casas.</w:t>
      </w:r>
    </w:p>
    <w:p>
      <w:pPr>
        <w:pStyle w:val="Corpo"/>
        <w:rPr/>
      </w:pPr>
      <w:r>
        <w:rPr/>
        <w:t>A força-tarefa para captura do “Serial Killer do DF”, como foi intitulado Lázaro, mobilizou mais de 270 policiais, contando com o auxílio de helicópteros, dezenas de viaturas, drones com visão térmica, rádios especiais, antenas amplificadoras de sinal e cães farejadores.</w:t>
      </w:r>
    </w:p>
    <w:p>
      <w:pPr>
        <w:pStyle w:val="Corpo"/>
        <w:rPr/>
      </w:pPr>
      <w:r>
        <w:rPr/>
        <w:t>Os policiais dividiram-se entre estradas importantes da região, onde foram montadas barreiras para evitar sua fuga, também ocuparam 34 chácaras da região para proteger os moradores e realizaram patrulhas pela área de mata onde Lázaro havia se escondido já que, segundo a polícia, ele seria um "mateiro experiente".</w:t>
      </w:r>
    </w:p>
    <w:p>
      <w:pPr>
        <w:pStyle w:val="Corpo"/>
        <w:rPr/>
      </w:pPr>
      <w:r>
        <w:rPr/>
        <w:t>Contudo, a familiaridade de Lázaro com a região de matas e as dificuldades inerentes às buscas, facilitou para que o criminoso continuasse foragido, dificultando o trabalho da polícia.</w:t>
      </w:r>
    </w:p>
    <w:p>
      <w:pPr>
        <w:pStyle w:val="Corpo"/>
        <w:rPr/>
      </w:pPr>
      <w:r>
        <w:rPr/>
        <w:t>A caçada a Lázaro Barbosa chegou ao fim no último dia 28, ao completar 20 dias de busca. A operação tornou-se bem-sucedida quando o criminoso foi capturado a 4 (quatro) quilômetros da casa da mãe de sua ex-companheira, em Águas Lindas de Goiás. Ele teria trocado tiros com policiais que faziam a perseguição e, após ser baleado, foi encaminhado ao hospital, onde já chegou sem vida.</w:t>
      </w:r>
    </w:p>
    <w:p>
      <w:pPr>
        <w:pStyle w:val="Corpo"/>
        <w:rPr/>
      </w:pPr>
      <w:r>
        <w:rPr/>
        <w:t>Diante do exposto, pelo árduo trabalho empreendido pelas forças policiais</w:t>
      </w:r>
      <w:r>
        <w:rPr>
          <w:sz w:val="21"/>
          <w:szCs w:val="21"/>
        </w:rPr>
        <w:t xml:space="preserve"> </w:t>
      </w:r>
      <w:r>
        <w:rPr/>
        <w:t>e pela bravura, determinação, empenho e dedicação de todos os agentes envolvidos, impedindo que mais um criminoso de alta periculosidade fizesse mais vítimas, proponho a presente moção de aplausos:</w:t>
      </w:r>
    </w:p>
    <w:p>
      <w:pPr>
        <w:pStyle w:val="Corpo"/>
        <w:rPr/>
      </w:pPr>
      <w:r>
        <w:rPr/>
        <w:t xml:space="preserve">A </w:t>
      </w:r>
      <w:r>
        <w:rPr>
          <w:b/>
        </w:rPr>
        <w:t>ASSEMBLEIA LEGISLATIVA DO ESTADO DE SÃO PAULO</w:t>
      </w:r>
      <w:r>
        <w:rPr/>
        <w:t xml:space="preserve"> </w:t>
      </w:r>
      <w:r>
        <w:rPr>
          <w:b/>
        </w:rPr>
        <w:t xml:space="preserve">APLAUDE </w:t>
      </w:r>
      <w:r>
        <w:rPr/>
        <w:t>os profissionais da Segurança Pública de Goiás e do Distrito Federal envolvidos na operação de captura de Lázaro Barbosa, conhecido como “Serial Killer do DF”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6/2021.</w:t>
      </w:r>
    </w:p>
    <w:p>
      <w:pPr>
        <w:pStyle w:val="Corpo"/>
        <w:rPr/>
      </w:pPr>
      <w:r>
        <w:rPr/>
        <w:t>a) Coronel Nishikaw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(W1)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 (W1);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(W1);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41:00Z</dcterms:created>
  <dc:creator>DDO</dc:creator>
  <dc:description/>
  <cp:keywords/>
  <dc:language>en-US</dc:language>
  <cp:lastModifiedBy>Emílio Silveira</cp:lastModifiedBy>
  <dcterms:modified xsi:type="dcterms:W3CDTF">2021-06-29T22:29:00Z</dcterms:modified>
  <cp:revision>4</cp:revision>
  <dc:subject/>
  <dc:title>Proposituras_Moção.doc</dc:title>
</cp:coreProperties>
</file>