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7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14, DE 2019</w:t>
      </w:r>
    </w:p>
    <w:p>
      <w:pPr>
        <w:pStyle w:val="Corpo"/>
        <w:rPr/>
      </w:pPr>
      <w:r>
        <w:rPr/>
        <w:t>De autoria do Deputado Altair Moraes, o projeto em epígrafe pretende incluir a disciplina Noções Básicas de Direito no currículo do Ensino Médio das escolas da rede pública do Estad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Corpo"/>
        <w:rPr/>
      </w:pPr>
      <w:r>
        <w:rPr/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issão de </w:t>
      </w:r>
      <w:r>
        <w:rPr>
          <w:rStyle w:val="InternetLink"/>
        </w:rPr>
        <w:fldChar w:fldCharType="end"/>
      </w:r>
      <w:r>
        <w:rPr/>
        <w:t>Educação e Cultura manifestou-se favoravelmente à aprovação do projeto, na forma do substitutivo apresentad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514, de 2019, na forma do substitutivo apresentado pela Comissão de Educação e Cultura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 AO PROJETO NA FORMA DO SUBSTITUTIVO APRESENTADO PELA CEC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2/06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lex de Madureira </w:t>
        <w:tab/>
        <w:t>Favorável ao voto do relator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19:00Z</dcterms:created>
  <dc:creator>DDO</dc:creator>
  <dc:description/>
  <cp:keywords/>
  <dc:language>en-US</dc:language>
  <cp:lastModifiedBy>Emílio Silveira</cp:lastModifiedBy>
  <dcterms:modified xsi:type="dcterms:W3CDTF">2021-07-01T21:07:00Z</dcterms:modified>
  <cp:revision>4</cp:revision>
  <dc:subject/>
  <dc:title>Acessorios_Parecer.doc</dc:title>
</cp:coreProperties>
</file>