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06, DE 2021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261, de 2018</w:t>
      </w:r>
    </w:p>
    <w:p>
      <w:pPr>
        <w:pStyle w:val="Corpo"/>
        <w:rPr/>
      </w:pPr>
      <w:r>
        <w:rPr/>
        <w:t>O Projeto de lei nº 261, de 2018, de autoria do nobre Deputado Coronel Camilo, tem por escopo tornar obrigatório a reparar integralmente o dano e a pagar multa equivalente ao dobro do valor do dano material, aquele que pichar, destruir, depredar ou danificar bem móvel ou imóvel integrante do patrimônio público estadual.</w:t>
      </w:r>
    </w:p>
    <w:p>
      <w:pPr>
        <w:pStyle w:val="Corpo"/>
        <w:rPr/>
      </w:pPr>
      <w:r>
        <w:rPr/>
        <w:t>Em pauta, nos termos regimentais, no período compreendido entre 26 de abril a 7 de maio de 2018, a proposição não recebeu emendas ou substitutivos.</w:t>
      </w:r>
    </w:p>
    <w:p>
      <w:pPr>
        <w:pStyle w:val="Corpo"/>
        <w:rPr/>
      </w:pPr>
      <w:r>
        <w:rPr/>
        <w:t>Decorrido esse prazo, o projeto foi enviado à Comissão de Constituição, Justiça e Redação, sendo distribuído ao nobre deputado Marcos Zerbini que, não encontrando óbices jurídico-constitucionais ou legais, opinou favoravelmente ao seu acolhimento, com apresentação de uma emenda.</w:t>
      </w:r>
    </w:p>
    <w:p>
      <w:pPr>
        <w:pStyle w:val="Corpo"/>
        <w:rPr/>
      </w:pPr>
      <w:r>
        <w:rPr/>
        <w:t>Em seguida, o seu voto favorável com emenda apresentada foi aprovado pela Comissão de Constituição, Justiça e Redação.</w:t>
      </w:r>
    </w:p>
    <w:p>
      <w:pPr>
        <w:pStyle w:val="Corpo"/>
        <w:rPr/>
      </w:pPr>
      <w:r>
        <w:rPr/>
        <w:t>Em continuidade ao seu trâmite regimental, a propositura foi encaminhada à Comissão de Educação e Cultura, nos termos do artigo 31, § 4º do Regimento Interno, sendo designada como relatora a Deputada Leci Brandão, a qual exarou voto favorável ao projeto com a emenda apresentada pela Comissão de Constituição, Justiça e Redação, o qual foi aprovado pela Comissão.</w:t>
      </w:r>
    </w:p>
    <w:p>
      <w:pPr>
        <w:pStyle w:val="Corpo"/>
        <w:rPr/>
      </w:pPr>
      <w:r>
        <w:rPr/>
        <w:t>Após, a propositura foi recebida pela Comissão de Finanças, Orçamento e Planejamento, nos termos do artigo 31, § 2º do Regimento Interno, competindo-me, a mim, na qualidade de relator designado, analisar a matéria quanto aos seus aspectos financeiro-orçamentários.</w:t>
      </w:r>
    </w:p>
    <w:p>
      <w:pPr>
        <w:pStyle w:val="Corpo"/>
        <w:rPr/>
      </w:pPr>
      <w:r>
        <w:rPr/>
        <w:t>O projeto de lei em análise traz em seu artigo 5º a previsão de despesas, além de ter uma emenda apresentada pela Comissão de Constituição, Justiça e Redação, que torna o projeto autorizativo; logo, caberá ao Poder Executivo fazer a análise da sua conveniência, não apresentando, desta forma, nenhum impedimento de ordem financeiro-orçamentária.</w:t>
      </w:r>
    </w:p>
    <w:p>
      <w:pPr>
        <w:pStyle w:val="Corpo"/>
        <w:rPr/>
      </w:pPr>
      <w:r>
        <w:rPr/>
        <w:t>Pelo exposto, quanto ao aspecto que me compete analisar, manifesto-me favoravelmente à aprovação do Projeto de lei nº 261, de 2018, com a emenda apresentada pela Comissão de Constituição, Justiça e Redação.</w:t>
      </w:r>
    </w:p>
    <w:p>
      <w:pPr>
        <w:pStyle w:val="Corpo"/>
        <w:rPr/>
      </w:pPr>
      <w:r>
        <w:rPr/>
        <w:t>a) Adalberto Freitas – Relator</w:t>
      </w:r>
    </w:p>
    <w:p>
      <w:pPr>
        <w:pStyle w:val="Corpo"/>
        <w:rPr/>
      </w:pPr>
      <w:r>
        <w:rPr/>
        <w:t xml:space="preserve">APROVADO COMO PARECER O VOTO DO DEPUTADO ADALBERTO FREITAS, FAVORÁVEL AO PROJETO E À EMENDA APRESENTADA PELA CCJR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2/06/2021.</w:t>
      </w:r>
    </w:p>
    <w:p>
      <w:pPr>
        <w:pStyle w:val="Corpo"/>
        <w:rPr/>
      </w:pPr>
      <w:r>
        <w:rPr/>
        <w:t>a) Dep. Gilmaci Santos - Presidente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Adalberto Freitas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Enio Tatto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Roberto Engler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Estevam Galvão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Rafa Zimbaldi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Gilmaci Santos 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 xml:space="preserve">Alex de Madureira 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1:24:00Z</dcterms:created>
  <dc:creator>lenovo</dc:creator>
  <dc:description/>
  <cp:keywords/>
  <dc:language>en-US</dc:language>
  <cp:lastModifiedBy>Emílio Silveira</cp:lastModifiedBy>
  <cp:lastPrinted>2021-06-16T18:17:00Z</cp:lastPrinted>
  <dcterms:modified xsi:type="dcterms:W3CDTF">2021-07-01T21:05:00Z</dcterms:modified>
  <cp:revision>4</cp:revision>
  <dc:subject/>
  <dc:title/>
</cp:coreProperties>
</file>