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˚ 427, de 2021</w:t>
      </w:r>
    </w:p>
    <w:p>
      <w:pPr>
        <w:pStyle w:val="Ementa"/>
        <w:spacing w:before="360" w:after="360"/>
        <w:rPr/>
      </w:pPr>
      <w:r>
        <w:rPr/>
        <w:t>Inclui no calendário oficial do Estado de São Paulo o Campeonato Paulista de Karatê Interestilos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˚ Fica incluído no Calendário Oficial do Estado, o Campeonato Paulista de Karatê Interestilos, realizado anualmente, durante os meses de maio e setembro, em diversos municípios paulistas.</w:t>
      </w:r>
    </w:p>
    <w:p>
      <w:pPr>
        <w:pStyle w:val="Corpo"/>
        <w:rPr/>
      </w:pPr>
      <w:r>
        <w:rPr/>
        <w:t>Artigo 2˚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Karatê Interestilos é um esporte elaborado tendo em vista o melhor para o praticante de karatê, na qual todos os estilos e linhagens de karatê seriam reconhecidos e os professores valorizados. No plano educacional, destacamos que o Karatê se sustenta em cinco princípios que são esforçar-se para a formação do caráter, criar o intuito de esforço, respeitar acima de tudo, conter o espírito de agressão e fidelidade para com o verdadeiro caminho da razão. Tais ensinamentos são difundidos enfaticamente durante a prática esportiva, filosofia que inegavelmente no plano pedagógico é um forte componente complementar de desenvolvimento e aprimoramento dos atletas seja no aspecto moral, seja no aspecto técnico, ratificando o lema "mente sã em corpo são".</w:t>
      </w:r>
    </w:p>
    <w:p>
      <w:pPr>
        <w:pStyle w:val="Corpo"/>
        <w:rPr/>
      </w:pPr>
      <w:r>
        <w:rPr/>
        <w:t>A prática do Karatê Interestilos está em grande crescimento no Brasil. Anualmente, tem se observado um incremento percentual expressivo de filiações, certamente motivado não só pelo elevado grau de organização e segurança que permeia os Eventos Esportivos patrocinados pela Confederação Brasileira de Karatê Interestilos - CBKI e suas Federações filiadas, como também pelos princípios éticos e pela ilibada conduta esportiva e administrativa que norteia o gerenciamento das Federações em geral e da CBKI em particular. Por outro lado, o forte componente que contribui para o engajamento de novos valores é o baixo custo do material necessário para a prática esportiva.</w:t>
      </w:r>
    </w:p>
    <w:p>
      <w:pPr>
        <w:pStyle w:val="Corpo"/>
        <w:rPr/>
      </w:pPr>
      <w:r>
        <w:rPr/>
        <w:t>É relevante destacar que no cenário esportivo da CBKI existem caratecas associados a partir dos cinco anos, idade que em tese uma criança está na fase de alfabetização, ou seja, no estágio do ensino fundamental e efetivamente no momento em que sua personalidade está se formando e no tempo em que o seu círculo de amizades está se consolidando. Assim tendo como parâmetros estas inquestionáveis ponderações serve o Karatê como esporte orientador e disciplinador, auxiliando o desenvolvimento do perfil sociológico do atleta sem se distanciar do aprimoramento do espírito esportivo que deve prevalecer desde a tenra idade.</w:t>
      </w:r>
    </w:p>
    <w:p>
      <w:pPr>
        <w:pStyle w:val="Corpo"/>
        <w:rPr/>
      </w:pPr>
      <w:r>
        <w:rPr/>
        <w:t>A CBKI - Confederação Brasileira de Karatê Interestilos mediante expedição de documentos normativos às Federações filiadas, incentiva a busca de novos talentos esportivos privilegiando e incentivando os jovens a participarem dos eventos esportivos que patrocina ou participa quando convidada, ou mediante ampla divulgação nos meios de comunicação disponíveis.</w:t>
      </w:r>
    </w:p>
    <w:p>
      <w:pPr>
        <w:pStyle w:val="Corpo"/>
        <w:rPr/>
      </w:pPr>
      <w:r>
        <w:rPr/>
        <w:t>Há 28 anos é realizado o Campeonato Paulista de Karatê Interestilos, sempre valorizando uma boa prática esportiva e um papel importante na inclusão social e que reúne dezenas de atletas e atraem um bom público interessado na competição e em conhecer mais sobre esta prática esportiva.</w:t>
      </w:r>
    </w:p>
    <w:p>
      <w:pPr>
        <w:pStyle w:val="Corpo"/>
        <w:rPr/>
      </w:pPr>
      <w:r>
        <w:rPr/>
        <w:t>Isto posto, o presente projeto de lei constitui um relevante reconhecimento à prática Karatê Interestilos no Estado de São Paulo, esperamos poder contar com o valioso apoio dos nobres Pares em favor de sua aprovação nesta Cas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0/6/2021.</w:t>
      </w:r>
    </w:p>
    <w:p>
      <w:pPr>
        <w:pStyle w:val="Corpo"/>
        <w:rPr/>
      </w:pPr>
      <w:r>
        <w:rPr>
          <w:lang w:val="de-DE"/>
        </w:rPr>
        <w:t>a) Wellington Moura –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20:00Z</dcterms:created>
  <dc:creator>Microsoft Office User</dc:creator>
  <dc:description/>
  <cp:keywords/>
  <dc:language>en-US</dc:language>
  <cp:lastModifiedBy>Vitor Cheregati</cp:lastModifiedBy>
  <cp:lastPrinted>2021-02-09T14:28:00Z</cp:lastPrinted>
  <dcterms:modified xsi:type="dcterms:W3CDTF">2021-06-30T21:28:00Z</dcterms:modified>
  <cp:revision>4</cp:revision>
  <dc:subject/>
  <dc:title/>
</cp:coreProperties>
</file>