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u w:val="single"/>
        </w:rPr>
      </w:pPr>
      <w:r>
        <w:rPr/>
        <w:t>PARECER Nº 57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733, DE 2019</w:t>
      </w:r>
    </w:p>
    <w:p>
      <w:pPr>
        <w:pStyle w:val="Corpo"/>
        <w:rPr/>
      </w:pPr>
      <w:r>
        <w:rPr/>
        <w:t xml:space="preserve">De autoria do nobre Deputado Delegado Bruno Lima, o projeto em epígrafe objetiv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incluir conteúdo sobre recepção de ocorrência de proteção animal no programa curricular da Academia de Polícia "Dr. Coriolano Nogueira Cobra" - ACADEPOL.</w:t>
        </w:r>
      </w:hyperlink>
    </w:p>
    <w:p>
      <w:pPr>
        <w:pStyle w:val="Corpo"/>
        <w:rPr/>
      </w:pPr>
      <w:r>
        <w:rPr/>
        <w:t>Nos termos regimentais, a presente proposição esteve em pauta nos dias correspondentes, não tendo recebido emendas ou substitutivos.</w:t>
      </w:r>
    </w:p>
    <w:p>
      <w:pPr>
        <w:pStyle w:val="Corpo"/>
        <w:rPr/>
      </w:pPr>
      <w:r>
        <w:rPr/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i/>
        </w:rPr>
        <w:t>caput,</w:t>
      </w:r>
      <w:r>
        <w:rPr/>
        <w:t xml:space="preserve">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 xml:space="preserve">Verifica-se, também, que prescreve o artigo 24, IX, da Constituição Federal, que é de competência dos Estados legislar sobre </w:t>
      </w:r>
      <w:r>
        <w:rPr>
          <w:bCs/>
        </w:rPr>
        <w:t>educação</w:t>
      </w:r>
      <w:r>
        <w:rPr/>
        <w:t>, cultura e ensino. Ademais, a Lei Maior ainda atribui competência aos Estados para legislar sobre a fauna, conforme dispõe o artigo 24, inciso VI.</w:t>
      </w:r>
    </w:p>
    <w:p>
      <w:pPr>
        <w:pStyle w:val="Corpo"/>
        <w:rPr>
          <w:shd w:fill="FFFFFF" w:val="clear"/>
        </w:rPr>
      </w:pPr>
      <w:r>
        <w:rPr/>
        <w:t>Projetos que incluem determinado conteúdo em instituições de ensino já receberam sinal verde para prosseguir dentro do processo legislativo. É nesse sentido, inclusive, que caminha o entendimento da Comissão de Constituição e Justiça desta Casa, haja vista a aprovação dos pareceres nº 1278 e 1279, ambos de 2019, que foram favoráveis aos projetos de lei nº 643, de 2019 (d</w:t>
      </w:r>
      <w:r>
        <w:rPr>
          <w:shd w:fill="FFFFFF" w:val="clear"/>
        </w:rPr>
        <w:t xml:space="preserve">etermina o ensino de luta corporal às alunas dos Ensinos Fundamental e Médio) </w:t>
      </w:r>
      <w:r>
        <w:rPr/>
        <w:t>e nº 650, de 2019 (</w:t>
      </w:r>
      <w:r>
        <w:rPr>
          <w:shd w:fill="FFFFFF" w:val="clear"/>
        </w:rPr>
        <w:t>inclui os conteúdos do programa Lions-Quest no currículo das escolas da rede estadual)</w:t>
      </w:r>
      <w:r>
        <w:rPr/>
        <w:t>, similares, por sinal, à proposta que ora se analisa.</w:t>
      </w:r>
    </w:p>
    <w:p>
      <w:pPr>
        <w:pStyle w:val="Corpo"/>
        <w:rPr/>
      </w:pPr>
      <w:r>
        <w:rPr/>
        <w:t>Por tais razões, não vemos óbices de natureza legal ou jurídica à aprovação do presente projeto.</w:t>
      </w:r>
    </w:p>
    <w:p>
      <w:pPr>
        <w:pStyle w:val="Corpo"/>
        <w:rPr/>
      </w:pPr>
      <w:r>
        <w:rPr/>
        <w:t>Ante o exposto, somos favoráveis ao Projeto de lei nº. 733, de 2019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Contrário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 Kenny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osp/spl/Elaboracao.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44:00Z</dcterms:created>
  <dc:creator>DDO</dc:creator>
  <dc:description/>
  <cp:keywords/>
  <dc:language>en-US</dc:language>
  <cp:lastModifiedBy>Vitor Cheregati</cp:lastModifiedBy>
  <dcterms:modified xsi:type="dcterms:W3CDTF">2021-08-17T21:33:00Z</dcterms:modified>
  <cp:revision>3</cp:revision>
  <dc:subject/>
  <dc:title>Acessorios_Parecer.doc</dc:title>
</cp:coreProperties>
</file>