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60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194, DE 2019</w:t>
      </w:r>
    </w:p>
    <w:p>
      <w:pPr>
        <w:pStyle w:val="Corpo"/>
        <w:rPr/>
      </w:pPr>
      <w:r>
        <w:rPr/>
        <w:t>De autoria do Deputado Rafa Zimbaldi, o projeto em epígrafe objetiva autorizar o Poder Executivo a implantar o estudo da Constituição Federal nas escolas da rede pública do Estado, por meio do livro "Constituição em Miúdos".</w:t>
      </w:r>
    </w:p>
    <w:p>
      <w:pPr>
        <w:pStyle w:val="Corpo"/>
        <w:rPr/>
      </w:pPr>
      <w:r>
        <w:rPr/>
        <w:t>A presente proposição esteve em pauta, nos termos regimentais, nos dias correspondentes às 138ª a 142ª Sessões Ordinárias (de 04/11 a 08/11/2019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1194, de 2019.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a) Marta Costa – Relatora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Aprovado como parecer o voto da Deputada Marta Costa, favorável.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Sala das Comissões, em 12/08/2021.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a) Dep. Mauro Bragato – Presidente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Emidio de Souza</w:t>
        <w:tab/>
        <w:t>Favorável ao voto da relatora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Heni Ozi Cukier</w:t>
        <w:tab/>
        <w:t>Favorável ao voto da relatora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Janaina Paschoal</w:t>
        <w:tab/>
        <w:t>Favorável ao voto da relatora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rcos Zerbini</w:t>
        <w:tab/>
        <w:t>Favorável ao voto da relatora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Professor Kenny</w:t>
        <w:tab/>
        <w:t>Favorável ao voto da relatora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Tenente Nascimento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3:11:00Z</dcterms:created>
  <dc:creator>DDO</dc:creator>
  <dc:description/>
  <cp:keywords/>
  <dc:language>en-US</dc:language>
  <cp:lastModifiedBy>Phill Melon</cp:lastModifiedBy>
  <dcterms:modified xsi:type="dcterms:W3CDTF">2021-08-17T20:03:00Z</dcterms:modified>
  <cp:revision>3</cp:revision>
  <dc:subject/>
  <dc:title>Acessorios_Parecer.doc</dc:title>
</cp:coreProperties>
</file>