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49, DE 2021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a Moção nº 107, de 2020</w:t>
      </w:r>
    </w:p>
    <w:p>
      <w:pPr>
        <w:pStyle w:val="Corpo"/>
        <w:rPr>
          <w:lang w:eastAsia="pt-BR"/>
        </w:rPr>
      </w:pPr>
      <w:r>
        <w:rPr>
          <w:lang w:eastAsia="pt-BR"/>
        </w:rPr>
        <w:t>De autoria do nobre Deputado Marcio Nakashima, a moção em epígrafe, repudia as palavras do excelentíssimo senhor Rodrigo Garcia, vice-governador do Estado de São Paulo, ao afirmar de que o Poupatempo não voltará mais ser o que era após a pandemia, sugerindo para possíveis fechamentos dos postos destes serviços no Estado de São Paulo.</w:t>
      </w:r>
    </w:p>
    <w:p>
      <w:pPr>
        <w:pStyle w:val="Corpo"/>
        <w:rPr/>
      </w:pPr>
      <w:r>
        <w:rPr>
          <w:lang w:eastAsia="pt-BR"/>
        </w:rPr>
        <w:t>A propositura esteve em pauta, nos termos regimentais, no período compreendido entre 19 a 25 de junho de 2020, não tendo recebido emendas ou substitutivos.</w:t>
      </w:r>
    </w:p>
    <w:p>
      <w:pPr>
        <w:pStyle w:val="Corpo"/>
        <w:rPr/>
      </w:pPr>
      <w:r>
        <w:rPr>
          <w:lang w:eastAsia="pt-BR"/>
        </w:rPr>
        <w:t>Esgotado o tempo de permanência em pauta, a moção foi encaminhada a esta Comissão, mediante decisão do Presidente da Assembleia, segundo o disposto no artigo 156 caput, in fine, e artigo 33, inciso II, todos do Regimento Interno, para o devido exame, conforme dispõe o artigo 31, § 10 do mesmo texto legal.</w:t>
      </w:r>
    </w:p>
    <w:p>
      <w:pPr>
        <w:pStyle w:val="Corpo"/>
        <w:rPr/>
      </w:pPr>
      <w:r>
        <w:rPr>
          <w:lang w:eastAsia="pt-BR"/>
        </w:rPr>
        <w:t>Primeiramente, cabe mencionar que o atendimento presencial nos postos do Poupatempo foi coibido para evitar a disseminação do vírus, priorizando os serviços on line, mas o próprio governador do Estado, João Dória, informou, à época, de que as pessoas de baixa renda ou desempregadas, que não tivessem equipamentos que permitissem o acesso aos serviços on line, não ficariam sem atendimento.</w:t>
      </w:r>
    </w:p>
    <w:p>
      <w:pPr>
        <w:pStyle w:val="Corpo"/>
        <w:rPr/>
      </w:pPr>
      <w:r>
        <w:rPr>
          <w:lang w:eastAsia="pt-BR"/>
        </w:rPr>
        <w:t>A moção em análise repudia palavras do excelentíssimo senhor Rodrigo Garcia, vice-governador do Estado de São Paulo, ao afirmar de que o Poupatempo não será mais o mesmo pós pandemia.</w:t>
      </w:r>
    </w:p>
    <w:p>
      <w:pPr>
        <w:pStyle w:val="Corpo"/>
        <w:rPr/>
      </w:pPr>
      <w:r>
        <w:rPr>
          <w:lang w:eastAsia="pt-BR"/>
        </w:rPr>
        <w:t>Ora, o que o vice-governador quis dizer, é que os serviços on line, que foram implementados por força da pandemia, serão mantidos e ampliados para que possam ser resolvidos à distância, a fim de facilitar o acesso da maior parte da população, munida de celular, tão atarefada no dia-a-dia, que não consegue estar de forma presencial nos postos do Poupatempo mas, em nenhum momento, afirmou que fechará estes postos e que não terá mais serviços presenciais. Estes continuarão a existir sim, e serão modernizados para melhor atender os que necessitam de atendimento presencial, lembrando-se de que a retomada deste atendimento se dará de forma planejada e responsável para não colocar em risco a vida das pessoas, medida que tem sido adotada com muito cuidado pelo governo do Estado.</w:t>
      </w:r>
    </w:p>
    <w:p>
      <w:pPr>
        <w:pStyle w:val="Corpo"/>
        <w:rPr>
          <w:lang w:eastAsia="pt-BR"/>
        </w:rPr>
      </w:pPr>
      <w:r>
        <w:rPr>
          <w:lang w:eastAsia="pt-BR"/>
        </w:rPr>
        <w:t>Pelo exposto, manifesto-me contrariamente à aprovação da Moção nº 107, de 2020, conclusivamente.</w:t>
      </w:r>
    </w:p>
    <w:p>
      <w:pPr>
        <w:pStyle w:val="Corpo"/>
        <w:rPr>
          <w:lang w:eastAsia="pt-BR"/>
        </w:rPr>
      </w:pPr>
      <w:r>
        <w:rPr>
          <w:lang w:eastAsia="pt-BR"/>
        </w:rPr>
        <w:t>a) Adalberto Freitas – Relator</w:t>
      </w:r>
    </w:p>
    <w:p>
      <w:pPr>
        <w:pStyle w:val="Corpo"/>
        <w:rPr>
          <w:lang w:eastAsia="pt-BR"/>
        </w:rPr>
      </w:pPr>
      <w:r>
        <w:rPr>
          <w:lang w:eastAsia="pt-BR"/>
        </w:rPr>
        <w:t>REJEITADA CONCLUSIVAMENTE A PROPOSITURA, NA COMISSÃO DE ADMINISTRAÇÃO PÚBLICA E RELAÇÕES DO TRABALHO, CONFORME VOTO DO RELATOR, CONTRÁRIO, NOS TERMOS DOS ARTIGOS 31 E 33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 Comissões, em 17/08/2021.</w:t>
      </w:r>
    </w:p>
    <w:p>
      <w:pPr>
        <w:pStyle w:val="Corpo"/>
        <w:rPr>
          <w:lang w:eastAsia="pt-BR"/>
        </w:rPr>
      </w:pPr>
      <w:r>
        <w:rPr>
          <w:lang w:eastAsia="pt-BR"/>
        </w:rPr>
        <w:t>a) Dep. Bruno Ganem - Presidente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Adalberto Freitas</w:t>
        <w:tab/>
        <w:t>Contrário à Moção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Teonilio Barb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Marcos Zerbini</w:t>
        <w:tab/>
        <w:t>Contrário à Moção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Altair Moraes</w:t>
        <w:tab/>
        <w:t>Contrário à Moção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Bruno Ganem</w:t>
        <w:tab/>
        <w:t>Contrário à Moção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Coronel Telhad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Douglas Garcia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1:00Z</dcterms:created>
  <dc:creator>MARÍLIA GABRIELA FERREIRA FERNANDES</dc:creator>
  <dc:description/>
  <cp:keywords/>
  <dc:language>en-US</dc:language>
  <cp:lastModifiedBy>Emílio Silveira</cp:lastModifiedBy>
  <dcterms:modified xsi:type="dcterms:W3CDTF">2021-08-24T19:37:00Z</dcterms:modified>
  <cp:revision>5</cp:revision>
  <dc:subject/>
  <dc:title/>
</cp:coreProperties>
</file>