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50, DE 2021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a Moção nº 118, de 2020</w:t>
      </w:r>
    </w:p>
    <w:p>
      <w:pPr>
        <w:pStyle w:val="Corpo"/>
        <w:rPr>
          <w:lang w:eastAsia="pt-BR"/>
        </w:rPr>
      </w:pPr>
      <w:r>
        <w:rPr>
          <w:lang w:eastAsia="pt-BR"/>
        </w:rPr>
        <w:t>De autoria da nobre Deputada Letícia Aguiar, a moção em epígrafe apela ao presidente do Congresso Nacional, senador Davi Alcolumbre para que seja proposta legislação determinando o afastamento dos funcinários públicos, com prejuízo de vencimentos, sem perda dos benefícios e do cargo para quem faça a desincompatibilização visando disputar o pleito eleitoral.</w:t>
      </w:r>
    </w:p>
    <w:p>
      <w:pPr>
        <w:pStyle w:val="Corpo"/>
        <w:rPr>
          <w:lang w:eastAsia="pt-BR"/>
        </w:rPr>
      </w:pPr>
      <w:r>
        <w:rPr>
          <w:lang w:eastAsia="pt-BR"/>
        </w:rPr>
        <w:t>A propositura esteve em pauta, nos termos regimentais, no período compreendido entre 9 a 15 de julho de 2020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Esgotado o tempo de permanência em pauta, a moção foi encaminhada a esta Comissão, mediante decisão do Presidente da Assembleia, segundo o disposto no artigo 156 caput, in fine, e artigo 33, inciso II, todos do Regimento Interno, para o devido exame, conforme dispõe o artigo 31, § 10 do mesmo texto legal.</w:t>
      </w:r>
    </w:p>
    <w:p>
      <w:pPr>
        <w:pStyle w:val="Corpo"/>
        <w:rPr>
          <w:lang w:eastAsia="pt-BR"/>
        </w:rPr>
      </w:pPr>
      <w:r>
        <w:rPr>
          <w:lang w:eastAsia="pt-BR"/>
        </w:rPr>
        <w:t>Sabe-se que o servidor público que pretende disputar eleições precisa, segundo preceitos da Lei Complementar 64, de 1990, desincompatibilizar-se do seu cargo com a finalidade de resguardar a isonomia entre os candidatos, contribuindo para a garantia da transparência do processo eleitoral, visto que o agente que já se encontra dentro da administração pública poderia, de algum modo, utilizar-se do cargo público do qual detém, concorrendo em condições desiguais com os demais candidatos, no entanto, atualmente, isto ocorre sem que haja prejuízo dos vencimentos durante o prazo de afastamento.</w:t>
      </w:r>
    </w:p>
    <w:p>
      <w:pPr>
        <w:pStyle w:val="Corpo"/>
        <w:rPr>
          <w:lang w:eastAsia="pt-BR"/>
        </w:rPr>
      </w:pPr>
      <w:r>
        <w:rPr>
          <w:lang w:eastAsia="pt-BR"/>
        </w:rPr>
        <w:t>Como bem diz a autora da moção em análise, todo servidor público aprovado em concurso público merece ter todo o seu esforço reconhecido, devendo ser valorizado o seu conhecimento e dedicação, porém, entende que a legislação federal deve ser modificada no que tange aos vencimentos durante o prazo de desincompatibilização para concorrer ao pleito eleitoral, visto que neste tempo o servidor estará afastado, portanto, sem exercer, efetivamente, o cargo para o qual foi aprovado, sendo justo que, neste período, o servidor continue tendo a preservação do seu cargo e benefícios inerentes a ele, no entanto, com prejuízo dos vencimentos visando à preservação do dinheiro público arrecadado por meio de tributos como impostos, taxas, contribuições de melhoria, entre outros, dinheiro de todos nós, que deve sempre ser bem utilizado.</w:t>
      </w:r>
    </w:p>
    <w:p>
      <w:pPr>
        <w:pStyle w:val="Corpo"/>
        <w:rPr>
          <w:lang w:eastAsia="pt-BR"/>
        </w:rPr>
      </w:pPr>
      <w:r>
        <w:rPr>
          <w:lang w:eastAsia="pt-BR"/>
        </w:rPr>
        <w:t>Isto posto, manifesto-me favoravelmente à aprovação da Moção nº 118, de 2020, conclusivamente.</w:t>
      </w:r>
    </w:p>
    <w:p>
      <w:pPr>
        <w:pStyle w:val="Corpo"/>
        <w:rPr>
          <w:lang w:eastAsia="pt-BR"/>
        </w:rPr>
      </w:pPr>
      <w:r>
        <w:rPr>
          <w:lang w:eastAsia="pt-BR"/>
        </w:rPr>
        <w:t>a) Adalberto Freitas – Relator</w:t>
      </w:r>
    </w:p>
    <w:p>
      <w:pPr>
        <w:pStyle w:val="Corpo"/>
        <w:rPr>
          <w:lang w:eastAsia="pt-BR"/>
        </w:rPr>
      </w:pPr>
      <w:r>
        <w:rPr>
          <w:lang w:eastAsia="pt-BR"/>
        </w:rPr>
        <w:t>APROVADA CONCLUSIVAMENTE A PROPOSITURA, NA COMISSÃO DE ADMINISTRAÇÃO PÚBLICA E RELAÇÕES DO TRABALHO, CONFORME VOTO DO RELATOR, FAVORÁVEL, NOS TERMOS DOS ARTIGOS 31 E 33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 Comissões, em 17/08/2021.</w:t>
      </w:r>
    </w:p>
    <w:p>
      <w:pPr>
        <w:pStyle w:val="Corpo"/>
        <w:rPr>
          <w:lang w:eastAsia="pt-BR"/>
        </w:rPr>
      </w:pPr>
      <w:r>
        <w:rPr>
          <w:lang w:eastAsia="pt-BR"/>
        </w:rPr>
        <w:t>a) Dep. Bruno Ganem - Presidente</w:t>
      </w:r>
    </w:p>
    <w:p>
      <w:pPr>
        <w:pStyle w:val="Corpo"/>
        <w:tabs>
          <w:tab w:val="clear" w:pos="708"/>
          <w:tab w:val="left" w:pos="2835" w:leader="none"/>
        </w:tabs>
        <w:rPr>
          <w:lang w:eastAsia="pt-BR"/>
        </w:rPr>
      </w:pPr>
      <w:r>
        <w:rPr>
          <w:lang w:eastAsia="pt-BR"/>
        </w:rPr>
        <w:t>Adalberto Freitas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>
          <w:lang w:eastAsia="pt-BR"/>
        </w:rPr>
      </w:pPr>
      <w:r>
        <w:rPr>
          <w:lang w:eastAsia="pt-BR"/>
        </w:rPr>
        <w:t>Teonilio Barba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>
          <w:lang w:eastAsia="pt-BR"/>
        </w:rPr>
      </w:pPr>
      <w:r>
        <w:rPr>
          <w:lang w:eastAsia="pt-BR"/>
        </w:rPr>
        <w:t>Marcos Zerbini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>
          <w:lang w:eastAsia="pt-BR"/>
        </w:rPr>
      </w:pPr>
      <w:r>
        <w:rPr>
          <w:lang w:eastAsia="pt-BR"/>
        </w:rPr>
        <w:t>Altair Moraes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>
          <w:lang w:eastAsia="pt-BR"/>
        </w:rPr>
      </w:pPr>
      <w:r>
        <w:rPr>
          <w:lang w:eastAsia="pt-BR"/>
        </w:rPr>
        <w:t>Bruno Ganem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>
          <w:lang w:eastAsia="pt-BR"/>
        </w:rPr>
      </w:pPr>
      <w:r>
        <w:rPr>
          <w:lang w:eastAsia="pt-BR"/>
        </w:rPr>
        <w:t>Coronel Telhada</w:t>
        <w:tab/>
        <w:t>Favorável à Moção</w:t>
      </w:r>
    </w:p>
    <w:p>
      <w:pPr>
        <w:pStyle w:val="Corpo"/>
        <w:tabs>
          <w:tab w:val="clear" w:pos="708"/>
          <w:tab w:val="left" w:pos="2835" w:leader="none"/>
        </w:tabs>
        <w:rPr>
          <w:lang w:eastAsia="pt-BR"/>
        </w:rPr>
      </w:pPr>
      <w:r>
        <w:rPr>
          <w:lang w:eastAsia="pt-BR"/>
        </w:rPr>
        <w:t>Douglas Garcia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55:00Z</dcterms:created>
  <dc:creator>MARÍLIA GABRIELA FERREIRA FERNANDES</dc:creator>
  <dc:description/>
  <cp:keywords/>
  <dc:language>en-US</dc:language>
  <cp:lastModifiedBy>Emílio Silveira</cp:lastModifiedBy>
  <cp:lastPrinted>2020-08-04T16:36:00Z</cp:lastPrinted>
  <dcterms:modified xsi:type="dcterms:W3CDTF">2021-08-24T19:41:00Z</dcterms:modified>
  <cp:revision>4</cp:revision>
  <dc:subject/>
  <dc:title/>
</cp:coreProperties>
</file>