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3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91, DE 2017</w:t>
      </w:r>
    </w:p>
    <w:p>
      <w:pPr>
        <w:pStyle w:val="Corpo"/>
        <w:rPr/>
      </w:pPr>
      <w:r>
        <w:rPr/>
        <w:t>Trata-se de projeto de autoria do nobre Deputado Paulo Correa Junior, que autoriza o Poder Executivo a adotar medidas compensatórias para as empresas que promovam ensino profissionalizante na Fundação Casa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s dias correspondentes às 91ª a 95ª Sessões Ordinárias de 2017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4/06), com emenda.</w:t>
      </w:r>
    </w:p>
    <w:p>
      <w:pPr>
        <w:pStyle w:val="Corpo"/>
        <w:rPr/>
      </w:pPr>
      <w:r>
        <w:rPr/>
        <w:t>Ato contínuo, a propositura foi remetida à Comissão de Defesa dos Direitos da Pessoa Humana, da Cidadania, da Participação e das Questões Sociais, que se manifestou favoravelmente à iniciativa (fls. 07), com a emenda proposta pela CCJR.</w:t>
      </w:r>
    </w:p>
    <w:p>
      <w:pPr>
        <w:pStyle w:val="Corpo"/>
        <w:rPr/>
      </w:pPr>
      <w:r>
        <w:rPr/>
        <w:t>Por fim,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Conforme bem ressaltado pela justificativa da proposta, a iniciativa objetiva autorizar o Executivo a adotar medidas compensatórias àquelas empresas que promovam o ensino profissionalizante junto à Fundação Casa, que presta assistência a jovens na faixa etária de 12 a 21 anos, inseridos em medidas socioeducativas, como forma de ressocializar e reinserir esses jovens na sociedade.</w:t>
      </w:r>
    </w:p>
    <w:p>
      <w:pPr>
        <w:pStyle w:val="Corpo"/>
        <w:rPr/>
      </w:pPr>
      <w:r>
        <w:rPr/>
        <w:t xml:space="preserve">Deve-se enfatizar, ainda, que a propositura tem um </w:t>
      </w:r>
      <w:r>
        <w:rPr>
          <w:i/>
        </w:rPr>
        <w:t>caráter autorizativo</w:t>
      </w:r>
      <w:r>
        <w:rPr/>
        <w:t>, compatibilizando-a com a ordem constitucional vigente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3º, a indicação dos recursos necessários à sua implementação, razão pela qual não se vislumbra óbice à aprovação da medida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nte o exposto, nos manifestamos favoravelmente ao Projeto de Lei nº 491, de 2017, com a emenda proposta pela CCJR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Estevam Galvão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O DEPUTADO ESTEVAM GALVÃO, FAVORÁVEL AO PROJETO E À EMENDA PROPOSTA PELA CCJR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01/0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7:00Z</dcterms:created>
  <dc:creator>DDO</dc:creator>
  <dc:description/>
  <cp:keywords/>
  <dc:language>en-US</dc:language>
  <cp:lastModifiedBy>Phill Melon</cp:lastModifiedBy>
  <dcterms:modified xsi:type="dcterms:W3CDTF">2021-08-23T21:24:00Z</dcterms:modified>
  <cp:revision>5</cp:revision>
  <dc:subject/>
  <dc:title>Acessorios_Parecer.doc</dc:title>
</cp:coreProperties>
</file>