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64, de 2021</w:t>
      </w:r>
    </w:p>
    <w:p>
      <w:pPr>
        <w:pStyle w:val="Heading1"/>
        <w:jc w:val="both"/>
        <w:rPr/>
      </w:pPr>
      <w:r>
        <w:rPr/>
        <w:t>do Conselho de Ética e Decoro Parlamentar, sobre o Processo RGL nº 9654, de 2019</w:t>
      </w:r>
    </w:p>
    <w:p>
      <w:pPr>
        <w:pStyle w:val="Corpo"/>
        <w:rPr/>
      </w:pPr>
      <w:r>
        <w:rPr/>
        <w:t xml:space="preserve">O Deputado TEONÍLIO BARBA, na qualidade de Deputado Estadual desta Casa, ofereceu denúncia às fls. 02 </w:t>
      </w:r>
      <w:r>
        <w:rPr>
          <w:i/>
        </w:rPr>
        <w:t>“usque”</w:t>
      </w:r>
      <w:r>
        <w:rPr/>
        <w:t xml:space="preserve"> 16 em face do Deputado ARTHUR MOLEDO DO VAL, na forma do art. 17 do Regimento de Ética e Decoro Parlamentar e que integra o Regimento Interno desta Casa Legislativa, pois o denunciado, durante a 71ª Sessão Extraordinária realizada no plenário em data de 04 de dezembro de 2.019, durante discussão da PEC 18/2019 que se encontrava em pauta e que tratava de modificação do Regime Próprio de Previdência Social dos servidores públicos titulares de cargos efetivos deste Estado e encontrava-se a galeria tomada por populares e cidadãos interessados na discussão em comento, teria proferido expressões ofensivas a todos.</w:t>
      </w:r>
    </w:p>
    <w:p>
      <w:pPr>
        <w:pStyle w:val="Corpo"/>
        <w:rPr/>
      </w:pPr>
      <w:r>
        <w:rPr/>
        <w:t>Durante o desenvolvimento dos trabalhos, o Deputado Estadual ARTHUR MOLEDO DO VAL se inscreveu e, segundo a prefacial, procurou intimidar e confrontar os cidadãos que acompanhavam da galeria ao debate e exerciam o legítimo direito de se manifestarem.</w:t>
      </w:r>
    </w:p>
    <w:p>
      <w:pPr>
        <w:pStyle w:val="Corpo"/>
        <w:rPr/>
      </w:pPr>
      <w:r>
        <w:rPr/>
        <w:t>Contudo, segundo a peça inaugural, o Deputado denunciado, quando de seu pronunciamento, dirigira-se de forma desrespeitosa àqueles cidadãos.</w:t>
      </w:r>
    </w:p>
    <w:p>
      <w:pPr>
        <w:pStyle w:val="Corpo"/>
        <w:rPr/>
      </w:pPr>
      <w:r>
        <w:rPr/>
        <w:t>Prossegue a exordial afirmando que o Deputado denunciado por diversas vezes chamara ao público do plenário de “vagabundos” e também especificadamente os sindicalistas presentes com a mesma irrogação.</w:t>
      </w:r>
    </w:p>
    <w:p>
      <w:pPr>
        <w:pStyle w:val="Corpo"/>
        <w:rPr/>
      </w:pPr>
      <w:r>
        <w:rPr/>
        <w:t>Segundo a peça inaugural, o escopo do pronunciamento fora somente no intuito de ofender, provocar e instigar aos funcionários públicos que ocupavam as galerias do plenário e, inclusive, indicara e individualizara expressamente alguns deles nesse desiderato.</w:t>
      </w:r>
    </w:p>
    <w:p>
      <w:pPr>
        <w:pStyle w:val="Corpo"/>
        <w:rPr/>
      </w:pPr>
      <w:r>
        <w:rPr/>
        <w:t>O âmago da representação é estribada no fato de que, segundo consta, o termo “vagabundo” era proferido no caráter pejorativo e contrário ao entendimento desta Casa de Leis no que concerne a reputação dos citados funcionários públicos.</w:t>
      </w:r>
    </w:p>
    <w:p>
      <w:pPr>
        <w:pStyle w:val="Corpo"/>
        <w:rPr/>
      </w:pPr>
      <w:r>
        <w:rPr/>
        <w:t>Prossegue a exordial asseverando que o denunciado Deputado ARTHUR MOLEDO DO VAL também fizera gestos obscenos para as galerias do plenário, aos parlamentares e aos telespectadores da TV ALESP.</w:t>
      </w:r>
    </w:p>
    <w:p>
      <w:pPr>
        <w:pStyle w:val="Corpo"/>
        <w:rPr/>
      </w:pPr>
      <w:r>
        <w:rPr/>
        <w:t>Deste modo, a representação acatada é estribada em tais fatos vez que seu signatário entende inaceitável os atos e expressões proferidas pelo citado denunciado.</w:t>
      </w:r>
    </w:p>
    <w:p>
      <w:pPr>
        <w:pStyle w:val="Corpo"/>
        <w:rPr/>
      </w:pPr>
      <w:r>
        <w:rPr/>
        <w:t>Segundo a mesma peça inicial, o denunciado Deputado Estadual ARTHUR faz prática reiterada de proferir ofensas aos deputados desta Casa de Leis e que merecera a anterior aplicação da medida de advertência.</w:t>
      </w:r>
    </w:p>
    <w:p>
      <w:pPr>
        <w:pStyle w:val="Corpo"/>
        <w:rPr/>
      </w:pPr>
      <w:r>
        <w:rPr/>
        <w:t>Deste modo, foi o representado denunciado por infringência ao inciso II do artigo 55 da Lei das Leis e também o § 1º do mesmo diploma legal, do artigo 16 da Constituição bandeirante bem como nos artigos 92 e 93 do Regimento Interno e os artigos 2º, inciso II; 5º, inciso I e 7º do Código de Ética e Decoro Parlamentar.</w:t>
      </w:r>
    </w:p>
    <w:p>
      <w:pPr>
        <w:pStyle w:val="Corpo"/>
        <w:rPr/>
      </w:pPr>
      <w:r>
        <w:rPr/>
        <w:t>A denúncia inaugural também assevera que tais atos infringiram os artigos 139 e 140 da lei penal substantiva e coroa o requerimento final com a perda do mandato do Deputado denunciado ARTHUR MOLEDO DO VAL.</w:t>
      </w:r>
    </w:p>
    <w:p>
      <w:pPr>
        <w:pStyle w:val="Corpo"/>
        <w:rPr/>
      </w:pPr>
      <w:r>
        <w:rPr/>
        <w:t xml:space="preserve">O feito processou-se tendo o denunciado apresentado às fls. 25 </w:t>
      </w:r>
      <w:r>
        <w:rPr>
          <w:i/>
        </w:rPr>
        <w:t xml:space="preserve">“usque” </w:t>
      </w:r>
      <w:r>
        <w:rPr/>
        <w:t>27 uma defesa preliminar e que, em apertada síntese, assevera que está vigente a garantia constitucional da liberdade de opinião e que não há crime contra a honra e que não exercera a sua prerrogativa de forma abusiva e requereu a rejeição da representação ora impugnada, pugnando finalmente pelo arquivamento do feito.</w:t>
      </w:r>
    </w:p>
    <w:p>
      <w:pPr>
        <w:pStyle w:val="Corpo"/>
        <w:rPr/>
      </w:pPr>
      <w:r>
        <w:rPr/>
        <w:t xml:space="preserve">O processado prosseguiu e tendo em vista o </w:t>
      </w:r>
      <w:r>
        <w:rPr>
          <w:i/>
        </w:rPr>
        <w:t>“due process of law”</w:t>
      </w:r>
      <w:r>
        <w:rPr/>
        <w:t xml:space="preserve"> e aplicação da ampla discussão mediante o contraditório, foi prolatada a Decisão do Conselho de Ética e Decoro Parlamentar nº 07, de 2020 (fl. 30) a qual recebeu a denúncia para melhor discussão da matéria e o exercício da plena defesa preconizada constitucionalmente.</w:t>
      </w:r>
    </w:p>
    <w:p>
      <w:pPr>
        <w:pStyle w:val="Corpo"/>
        <w:rPr/>
      </w:pPr>
      <w:r>
        <w:rPr/>
        <w:t xml:space="preserve">Nesse trâmite, após notificação do Denunciado, apresentou o mesmo a sua defesa escrita quanto ao mérito da denúncia que lhe foi posta a qual foi aduzida nas fls. 32 </w:t>
      </w:r>
      <w:r>
        <w:rPr>
          <w:i/>
        </w:rPr>
        <w:t>“usque”</w:t>
      </w:r>
      <w:r>
        <w:rPr/>
        <w:t xml:space="preserve"> 34.</w:t>
      </w:r>
    </w:p>
    <w:p>
      <w:pPr>
        <w:pStyle w:val="Corpo"/>
        <w:rPr/>
      </w:pPr>
      <w:r>
        <w:rPr/>
        <w:t>Em obediência ao sucinto, relata-se que a fundamentação de sua defesa escrita segue a sua defesa preliminar em linhas gerais explicitando que está vigente a garantia constitucional da liberdade de opinião e que não há crime contra a honra eis que não exercera a sua prerrogativa de forma abusiva e ratificou o requerimento de arquivamento da denúncia vestibular.</w:t>
      </w:r>
    </w:p>
    <w:p>
      <w:pPr>
        <w:pStyle w:val="Corpo"/>
        <w:rPr/>
      </w:pPr>
      <w:r>
        <w:rPr/>
        <w:t>Posto assim em breves palavras o relatório dos fatos apurados neste caderno processual, verifica-se que a representação consubstanciada em denúncia é improcedente.</w:t>
      </w:r>
    </w:p>
    <w:p>
      <w:pPr>
        <w:pStyle w:val="Corpo"/>
        <w:rPr/>
      </w:pPr>
      <w:r>
        <w:rPr/>
        <w:t xml:space="preserve">A inaugural em seu lastro probatório havia coligido não só os excertos das manifestações apontadas, como também o </w:t>
      </w:r>
      <w:r>
        <w:rPr>
          <w:i/>
        </w:rPr>
        <w:t>“link”</w:t>
      </w:r>
      <w:r>
        <w:rPr/>
        <w:t xml:space="preserve"> eletrônico para visualização de todo o ocorrido.</w:t>
      </w:r>
    </w:p>
    <w:p>
      <w:pPr>
        <w:pStyle w:val="Corpo"/>
        <w:rPr/>
      </w:pPr>
      <w:r>
        <w:rPr/>
        <w:t>Apesar de que em direito disciplinar não existe a tipificação dos atos e termos que poderiam ser consideradas irregularidades passíveis de punição, entre a elencação de condutas que podem ser consideradas incompatíveis com a ética e o decoro parlamentar, estão as previstas no artigo 5º do Código de ética e Decoro Parlamentar desta Casa de Leis (Resolução nº 766).</w:t>
      </w:r>
    </w:p>
    <w:p>
      <w:pPr>
        <w:pStyle w:val="Corpo"/>
        <w:rPr/>
      </w:pPr>
      <w:r>
        <w:rPr/>
        <w:t>Entre estas, estão o abuso das prerrogativas constitucionais de cada parlamentar bem como a prática de irregularidades graves no desempenho do mandato ou de seus encargos.</w:t>
      </w:r>
    </w:p>
    <w:p>
      <w:pPr>
        <w:pStyle w:val="Corpo"/>
        <w:rPr/>
      </w:pPr>
      <w:r>
        <w:rPr/>
        <w:t>Com isto, é ampla a discricionariedade do Conselho julgador.</w:t>
      </w:r>
    </w:p>
    <w:p>
      <w:pPr>
        <w:pStyle w:val="Corpo"/>
        <w:rPr/>
      </w:pPr>
      <w:r>
        <w:rPr/>
        <w:t>Porém, como é cediço, discricionariedade não é sinônimo de arbitrariedade. Deve o feito fundar-se em elementos seguros que não podem se estribar em conjecturas e outros indícios de menor valor.</w:t>
      </w:r>
    </w:p>
    <w:p>
      <w:pPr>
        <w:pStyle w:val="Corpo"/>
        <w:rPr/>
      </w:pPr>
      <w:r>
        <w:rPr/>
        <w:t>Da análise detida dos autos, realmente a exordial pinça as palavras do Denunciado não só de sua prédica, mas de todo o contexto de outras manifestações procedidas no plenário por vários outros Parlamentares em torno de tormentosa questão que enfrentavam e, como se pode verificar, tratou-se de um dia atípico das atividades do plenário e que culminou com vias-de-fato entre os parlamentares e todos com os ânimos muito exaltados, não só na galeria do plenário, como neste próprio.</w:t>
      </w:r>
    </w:p>
    <w:p>
      <w:pPr>
        <w:pStyle w:val="Corpo"/>
        <w:rPr/>
      </w:pPr>
      <w:r>
        <w:rPr/>
        <w:t>Em verdade, no fatídico dia da sessão indicada, a matéria era assaz delicada e polarizava de maneira patente os partidários de pareceres antagônicos e que, por se tratar de matéria sensível a funcionários públicos, os quais acorreram à galeria, havia já a pressão inicial indicadora que a sessão se desenvolveria com dificuldades e com ânimos exaltados e sentimentos bélicos.</w:t>
      </w:r>
    </w:p>
    <w:p>
      <w:pPr>
        <w:pStyle w:val="Corpo"/>
        <w:rPr/>
      </w:pPr>
      <w:r>
        <w:rPr/>
        <w:t>As palavras do Denunciado, se não louváveis em suas colocações, externavam seu pensamento, suas fundamentações e seu voto na sensível questão. Postas em público, por evidente exaltaram o que já era desatinado e levou, infelizmente, a que muitos outros parlamentares saíssem indevidamente de seu lugar e subindo todos ao púlpito do orador, pretenderam a sua retirada forçada de lá e mediante clara violência. A estes se somaram os que desejam o oposto e instalou-se grave confusão como que exibida nas fotografias e no próprio vídeo da sessão.</w:t>
      </w:r>
    </w:p>
    <w:p>
      <w:pPr>
        <w:pStyle w:val="Corpo"/>
        <w:rPr/>
      </w:pPr>
      <w:r>
        <w:rPr/>
        <w:t>Externada a violência - ao invés de talvez uma enérgica e retórica contestação - fica difícil, para não dizer impossível, se pinçar atos aqui a ali do Deputado denunciado, o mesmo se dizendo de seus gestos e a qualidade destes.</w:t>
      </w:r>
    </w:p>
    <w:p>
      <w:pPr>
        <w:pStyle w:val="Corpo"/>
        <w:rPr/>
      </w:pPr>
      <w:r>
        <w:rPr/>
        <w:t>Lamentável assim que os parlamentares, os quais têm o dom, a capacidade e a possibilidade de esgrimarem seus pontos de vista com o discurso, a retórica e a oratória disciplinada, tivessem feito uso de atos de vias de fato sendo necessário que outros parlamentares e a Assistência Policial acorressem para dirimir o conflito físico que se instalou.</w:t>
      </w:r>
    </w:p>
    <w:p>
      <w:pPr>
        <w:pStyle w:val="Corpo"/>
        <w:rPr/>
      </w:pPr>
      <w:r>
        <w:rPr/>
        <w:t>A assistência do plenário, por seu turno, não se tratou de um conjunto organizado de funcionários públicos que vieram acompanhar os debates de maneira regimental e educada. Também estes exortavam, interagiam, gritavam e proferiam apupos e vaias, tudo no sentido de tornar mais confusos, descoesos, tumultuados e exaltados os trabalhos.</w:t>
      </w:r>
    </w:p>
    <w:p>
      <w:pPr>
        <w:pStyle w:val="Corpo"/>
        <w:rPr/>
      </w:pPr>
      <w:r>
        <w:rPr/>
        <w:t>Nessa égide, as manifestações seguiram esse timbre e talvez num todo tenha ficada tisnada a lição de que um parlamentar deve ter o uso de somente sua capacidade e alcance de manifestação ordeira e regimental e quando se afasta destes cânones, o tumulto toma lugar, os trabalhos perdem a ordem e a sessão culmina por não ser profícua e decisiva, solapando-se a democracia de seu principal elemento que é o respeito pelas opiniões alheias e curvar-se ao interesse da maioria.</w:t>
      </w:r>
    </w:p>
    <w:p>
      <w:pPr>
        <w:pStyle w:val="Corpo"/>
        <w:rPr/>
      </w:pPr>
      <w:r>
        <w:rPr/>
        <w:t>Assim, para melhor entendimento dos contornos da demanda, de rigor que se analise o contexto de forma ampla o suficiente para verificação se houve o abuso suscitado ou a prática de alguma irregularidade grave no exercício do mandato do Parlamentar Denunciado.</w:t>
      </w:r>
    </w:p>
    <w:p>
      <w:pPr>
        <w:pStyle w:val="Corpo"/>
        <w:rPr/>
      </w:pPr>
      <w:r>
        <w:rPr/>
        <w:t>Com efeito, da leitura atenta de todas as manifestações desenvolvidas na Tribuna naquela data, verifica-se que o Parlamentar Denunciado, não de forma aclarada, demonstra seu inconformismo a uma situação que real ou putativa, trazia inquietude e irresignação pela atitude e vociferações da galeria do plenário e fora ali explicitada e, ressoando no mesmo timbre, profere dentro de um contexto as palavras apontadas na prefacial.</w:t>
      </w:r>
    </w:p>
    <w:p>
      <w:pPr>
        <w:pStyle w:val="Corpo"/>
        <w:rPr/>
      </w:pPr>
      <w:r>
        <w:rPr/>
        <w:t>Dentro desse enfoque mais amplo, não há como se interpretar as palavras do Deputado denunciado como uma ameaça ou ofensa real a quem quer que seja, menos ainda a terceiros cidadãos que se encontravam na galeria do plenário e vê-se claramente que se trata de retorsão por uma dificuldade de exposição, talvez movida pelo calor dos acontecimentos ou por putativo sentimento de necessidade de explicitação de uma contestação ao estado de coisas, tendo o denunciado proferido as palavras que foram interpretadas restritivamente pelo denunciante como ameaçadoras em que pese que, como asseverou o Presidente, devessem ser riscados da ata dos trabalhos.</w:t>
      </w:r>
    </w:p>
    <w:p>
      <w:pPr>
        <w:pStyle w:val="Corpo"/>
        <w:rPr/>
      </w:pPr>
      <w:r>
        <w:rPr/>
        <w:t>Porém, os elementos coligidos nos autos não trouxeram nenhum elemento que permitisse com certeza, a conjectura de ocorrência de qualquer infração ética ou de decoro parlamentar no discurso formulado pelo Denunciado notadamente por todos aqueles acontecimentos lamentáveis ocorridos na Sessão indicada.</w:t>
      </w:r>
    </w:p>
    <w:p>
      <w:pPr>
        <w:pStyle w:val="Corpo"/>
        <w:rPr/>
      </w:pPr>
      <w:r>
        <w:rPr/>
        <w:t>Mesmo que se entendesse temerário o conjunto de palavras do Denunciado, as provas indicadas não trouxeram a razão e a certeza necessárias para a decretação das graves reprimendas previstas no ordenamento estatutário ético e que seriam aptos somente a questões mais graves e que demandassem maior indagação.</w:t>
      </w:r>
    </w:p>
    <w:p>
      <w:pPr>
        <w:pStyle w:val="Corpo"/>
        <w:rPr/>
      </w:pPr>
      <w:r>
        <w:rPr/>
        <w:t>Com efeito, a punição por uma infração ética e de decoro parlamentar, por menor que seja, exige a certeza e não basta sequer a alta probabilidade de sua ocorrência que é apenas um juízo de incerteza de nossa mente em torno da existência de certa realidade.</w:t>
      </w:r>
    </w:p>
    <w:p>
      <w:pPr>
        <w:pStyle w:val="Corpo"/>
        <w:rPr/>
      </w:pPr>
      <w:r>
        <w:rPr/>
        <w:t>Verdadeiramente é um fato que a aplicação de uma punição por falta de Ética e Decoro Parlamentar atinge não só a dignidade, a honra e estima do denunciado, ferindo-o gravemente no plano moral, mas atinge também ao cerne do mandato que é a confiança que os eleitores depositaram na pessoa do Parlamentar processado.</w:t>
      </w:r>
    </w:p>
    <w:p>
      <w:pPr>
        <w:pStyle w:val="Corpo"/>
        <w:rPr/>
      </w:pPr>
      <w:r>
        <w:rPr/>
        <w:t xml:space="preserve">Por isso é necessária a aplicação da certeza a qual aqui, é a consciência </w:t>
      </w:r>
      <w:r>
        <w:rPr>
          <w:i/>
        </w:rPr>
        <w:t xml:space="preserve">“dubitandi secura” </w:t>
      </w:r>
      <w:r>
        <w:rPr/>
        <w:t>de que falava VICO e o qual não admite graus, devendo fundar-se em dados objetivos indiscutíveis, de caráter geral, que evidenciem a irregularidade e o cometimento da infração ética suscitada, o que, à toda evidência, não está presente neste procedimento. Se existem, como dito pelo denunciante, as infrações suscitadas, são de íntima convicção deste e para o escopo dos presentes autos, insuficientes o são.</w:t>
      </w:r>
    </w:p>
    <w:p>
      <w:pPr>
        <w:pStyle w:val="Corpo"/>
        <w:rPr/>
      </w:pPr>
      <w:r>
        <w:rPr/>
        <w:t xml:space="preserve">Assim, por melhor técnica jurídica, imprescindível que se a denúncia pretendesse o apenamento do parlamentar denunciado, que trouxesse à colação provas indiscutíveis do ato a que pretende a aplicação de punição, mormente porque o Denunciado nega veementemente os ilícitos apontados e deve-se, por isto ou em última análise, haver o julgamento </w:t>
      </w:r>
      <w:r>
        <w:rPr>
          <w:i/>
        </w:rPr>
        <w:t xml:space="preserve">“non liquet” </w:t>
      </w:r>
      <w:r>
        <w:rPr/>
        <w:t>da improcedência da exordial.</w:t>
      </w:r>
    </w:p>
    <w:p>
      <w:pPr>
        <w:pStyle w:val="Corpo"/>
        <w:rPr/>
      </w:pPr>
      <w:r>
        <w:rPr/>
        <w:t>Verificando-se todas as demais prédicas referidas e colacionadas, é veemente que as palavras do Denunciado se tornaram, naquele contexto, uma retorsão a todo o estado de animosidade que imperava dentro e fora do plenário e que guarda uma correlata posição sua diante de um projeto de polarizados esposamentos, diante de uma realidade putativa ou real que assoberbava seus interesses naquela data e gerou tanta comoção sobre a matéria e, por isso, não guarda o conteúdo por ser ameaçador ou indicador de atos e atitudes vedadas e ou ofensivas.</w:t>
      </w:r>
    </w:p>
    <w:p>
      <w:pPr>
        <w:pStyle w:val="Corpo"/>
        <w:rPr/>
      </w:pPr>
      <w:r>
        <w:rPr/>
        <w:t>Como é requerida a improcedência, o fato do Deputado denunciado ostentar antecedente de punição neste C. Conselho, em nada altera o quadro probatório ou das razões de decidir vez que a presente proposta é pela improcedência da representação.</w:t>
      </w:r>
    </w:p>
    <w:p>
      <w:pPr>
        <w:pStyle w:val="Corpo"/>
        <w:rPr/>
      </w:pPr>
      <w:r>
        <w:rPr/>
        <w:t xml:space="preserve">Isto posto, à míngua de outra provas, opinamos que seja decretada </w:t>
      </w:r>
      <w:r>
        <w:rPr>
          <w:b/>
        </w:rPr>
        <w:t xml:space="preserve">improcedente </w:t>
      </w:r>
      <w:r>
        <w:rPr/>
        <w:t xml:space="preserve">a denúncia por quebra de decoro parlamentar formulada em face do Deputado ARTHUR MOLEDO DO VAL, sugerindo-se que, após as comunicações de ofício, seja o presente procedimento </w:t>
      </w:r>
      <w:r>
        <w:rPr>
          <w:b/>
        </w:rPr>
        <w:t>arquivado</w:t>
      </w:r>
      <w:r>
        <w:rPr/>
        <w:t>.</w:t>
      </w:r>
    </w:p>
    <w:p>
      <w:pPr>
        <w:pStyle w:val="Corpo"/>
        <w:rPr/>
      </w:pPr>
      <w:r>
        <w:rPr/>
        <w:t>a) Delegado Olim – Relator</w:t>
      </w:r>
    </w:p>
    <w:p>
      <w:pPr>
        <w:pStyle w:val="Corpo"/>
        <w:rPr/>
      </w:pPr>
      <w:r>
        <w:rPr/>
        <w:t>APROVADO COMO PARECER O VOTO DO DEPUTADO DELEGADO OLIM, PELA IMPROCEDÊNCIA DA DENÚNCIA E POSTERIOR ARQUIVAMENTO DOS AUTOS.</w:t>
      </w:r>
    </w:p>
    <w:p>
      <w:pPr>
        <w:pStyle w:val="Corpo"/>
        <w:rPr/>
      </w:pPr>
      <w:r>
        <w:rPr/>
        <w:t>Sala das Comissões, em 16/08/2021.</w:t>
      </w:r>
    </w:p>
    <w:p>
      <w:pPr>
        <w:pStyle w:val="Corpo"/>
        <w:rPr/>
      </w:pPr>
      <w:r>
        <w:rPr/>
        <w:t>a) Dep. Maria Lúcia Amary – Presidente</w:t>
      </w:r>
    </w:p>
    <w:p>
      <w:pPr>
        <w:pStyle w:val="Corpo"/>
        <w:tabs>
          <w:tab w:val="clear" w:pos="708"/>
          <w:tab w:val="left" w:pos="3261" w:leader="none"/>
        </w:tabs>
        <w:rPr/>
      </w:pPr>
      <w:r>
        <w:rPr/>
        <w:t>Adalberto Freitas</w:t>
        <w:tab/>
        <w:t xml:space="preserve">Favorável ao voto do relator </w:t>
      </w:r>
    </w:p>
    <w:p>
      <w:pPr>
        <w:pStyle w:val="Corpo"/>
        <w:tabs>
          <w:tab w:val="clear" w:pos="708"/>
          <w:tab w:val="left" w:pos="3261" w:leader="none"/>
        </w:tabs>
        <w:rPr/>
      </w:pPr>
      <w:r>
        <w:rPr/>
        <w:t>Teonilio Barba</w:t>
        <w:tab/>
        <w:t xml:space="preserve">Contrário ao voto do relator </w:t>
      </w:r>
    </w:p>
    <w:p>
      <w:pPr>
        <w:pStyle w:val="Corpo"/>
        <w:tabs>
          <w:tab w:val="clear" w:pos="708"/>
          <w:tab w:val="left" w:pos="3261" w:leader="none"/>
        </w:tabs>
        <w:rPr/>
      </w:pPr>
      <w:r>
        <w:rPr/>
        <w:t>Barros Munhoz</w:t>
        <w:tab/>
        <w:t xml:space="preserve">Contrário ao voto do relator </w:t>
      </w:r>
    </w:p>
    <w:p>
      <w:pPr>
        <w:pStyle w:val="Corpo"/>
        <w:tabs>
          <w:tab w:val="clear" w:pos="708"/>
          <w:tab w:val="left" w:pos="3261" w:leader="none"/>
        </w:tabs>
        <w:rPr/>
      </w:pPr>
      <w:r>
        <w:rPr/>
        <w:t>Maria Lúcia Amary</w:t>
        <w:tab/>
        <w:t xml:space="preserve">Favorável ao voto do relator </w:t>
      </w:r>
    </w:p>
    <w:p>
      <w:pPr>
        <w:pStyle w:val="Corpo"/>
        <w:tabs>
          <w:tab w:val="clear" w:pos="708"/>
          <w:tab w:val="left" w:pos="3261" w:leader="none"/>
        </w:tabs>
        <w:rPr/>
      </w:pPr>
      <w:r>
        <w:rPr/>
        <w:t>Delegado Olim</w:t>
        <w:tab/>
        <w:t xml:space="preserve">Favorável ao voto do relator </w:t>
      </w:r>
    </w:p>
    <w:p>
      <w:pPr>
        <w:pStyle w:val="Corpo"/>
        <w:tabs>
          <w:tab w:val="clear" w:pos="708"/>
          <w:tab w:val="left" w:pos="3261" w:leader="none"/>
        </w:tabs>
        <w:rPr/>
      </w:pPr>
      <w:r>
        <w:rPr/>
        <w:t>Campos Machado</w:t>
        <w:tab/>
        <w:t xml:space="preserve">Favorável ao voto do relator </w:t>
      </w:r>
    </w:p>
    <w:p>
      <w:pPr>
        <w:pStyle w:val="Corpo"/>
        <w:tabs>
          <w:tab w:val="clear" w:pos="708"/>
          <w:tab w:val="left" w:pos="3261" w:leader="none"/>
        </w:tabs>
        <w:rPr/>
      </w:pPr>
      <w:r>
        <w:rPr/>
        <w:t>Marina Helou</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53:00Z</dcterms:created>
  <dc:creator>DDO</dc:creator>
  <dc:description/>
  <cp:keywords/>
  <dc:language>en-US</dc:language>
  <cp:lastModifiedBy>Emílio Silveira</cp:lastModifiedBy>
  <dcterms:modified xsi:type="dcterms:W3CDTF">2021-08-24T22:55:00Z</dcterms:modified>
  <cp:revision>3</cp:revision>
  <dc:subject/>
  <dc:title>Acessorios_Parecer.doc</dc:title>
</cp:coreProperties>
</file>