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bookmarkStart w:id="0" w:name="_Hlk72842876"/>
      <w:r>
        <w:rPr/>
        <w:t>PARECER Nº 607, DE 2021</w:t>
      </w:r>
    </w:p>
    <w:p>
      <w:pPr>
        <w:pStyle w:val="Heading1"/>
        <w:jc w:val="left"/>
        <w:rPr/>
      </w:pPr>
      <w:r>
        <w:rPr/>
        <w:t>DA COMISSÃO DE SEGURANÇA PÚBLICA E ASSUNTOS PENITENCIÁRIOS, SOBRE A MOÇÃO Nº 23, DE 2021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Tenente Coimbra</w:t>
      </w:r>
      <w:r>
        <w:rPr/>
        <w:t>, a presente moção, tem por objetivo aplaudir os policiais militares do 10º BPM/I, que salvaram a vida de animais que estavam em situações de maus tratos, e fizeram a apreensão dos indivíduos com porte ilegal de arma de fogo, desempenhando assim um excelente trabalho humanitário e com profissionalismo; remetendo-se cópia de inteiro teor desta moção ao Comando do 10º Batalhão de Polícia Militar do Interior, em Piracicaba.</w:t>
      </w:r>
    </w:p>
    <w:p>
      <w:pPr>
        <w:pStyle w:val="Corpo"/>
        <w:rPr/>
      </w:pPr>
      <w:r>
        <w:rPr/>
        <w:t>A presente moção esteve em pauta durante o prazo regimental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para ser analisada nos termos do artigo 31, inciso I e II c.c. artigo 33, inciso II do Regimento Interno.</w:t>
      </w:r>
    </w:p>
    <w:p>
      <w:pPr>
        <w:pStyle w:val="Corpo"/>
        <w:rPr/>
      </w:pPr>
      <w:r>
        <w:rPr/>
        <w:t>Nos termos do § 9º, artigo 31,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Corpo"/>
        <w:rPr/>
      </w:pPr>
      <w:r>
        <w:rPr/>
        <w:t>Na qualidade de Relator desta Comissão passamos a expor e opinar o quanto segue.</w:t>
      </w:r>
    </w:p>
    <w:p>
      <w:pPr>
        <w:pStyle w:val="Corpo"/>
        <w:rPr/>
      </w:pPr>
      <w:r>
        <w:rPr/>
        <w:t>De acordo com a justificativa da proposição, em 2 de fevereiro de 2021, os policiais militares 10º Batalhão de Polícia Militar do Interior, durante o patrulhamento pelo Município de Charqueada, foram informados pelo COPOM (Centro de Operações da Polícia Militar) sobre dois indivíduos armados em um veículo. Imediatamente realizaram patrulhamento com vistas aos dados comunicados e em poucos minutos foi localizado o veículo. Realizada a abordagem, no banco de traseiro do veículo foram localizadas duas espingardas calibre 28, cinco munições intactas e uma deflagrada. Ainda durante a busca, no porta-malas do veículo, foram localizados dois cães amarrados, com diversos ferimentos graves, um deles estava desacordado devido às condições. Imediatamente a equipe deu voz de prisão aos criminosos que responderam por porte ilegal de arma de fogo e maus tratos a animais. Foi feito contato com a prefeitura de Charqueada que colocou à disposição um veterinário para o tratamento e um lar provisório no abrigo da cidade.</w:t>
      </w:r>
    </w:p>
    <w:p>
      <w:pPr>
        <w:pStyle w:val="Corpo"/>
        <w:rPr/>
      </w:pPr>
      <w:r>
        <w:rPr/>
        <w:t>Segundo nosso Regimento Interno, Moção é a proposição em que é sugerida a manifestação da Assembleia sobre determinado assunto, apelando, aplaudindo ou protestando. As moções deverão ser redigidas com clareza e precisão, concluindo, necessariamente, pelo texto que será objeto de apreciação do Plenário. Lida no Pequeno Expediente, a moção será encaminhada à publicidade e, dentro de 2 sessões, incluída em Pauta por 5 sessões, para conhecimento das Deputadas e Deputados e recebimento de emendas, após o que o Presidente da Assembleia a encaminhará à Comissão de mérito competente. A moção que receber parecer contrário da Comissão será tida como rejeitada. A Mesa deixará de receber moção nos seguintes casos: a) quando de apoio, aplauso ou solidariedade aos poderes da União, dos Estados e dos Municípios; b) quando o objetivo por ela visado possa ser atingido através de indicação; c) quando o assunto nela versado seja apenas de interesse municipal ou local. (artigos 54 e seguintes)</w:t>
      </w:r>
    </w:p>
    <w:p>
      <w:pPr>
        <w:pStyle w:val="Corpo"/>
        <w:rPr/>
      </w:pPr>
      <w:r>
        <w:rPr/>
        <w:t>Ora, no concernente aos preceitos regimentais aplicáveis, não vislumbrando quaisquer obstáculos que, supostamente, pudessem impedir o regular trâmite desta Moção.</w:t>
      </w:r>
    </w:p>
    <w:p>
      <w:pPr>
        <w:pStyle w:val="Corpo"/>
        <w:rPr/>
      </w:pPr>
      <w:r>
        <w:rPr/>
        <w:t>Com efeito, a proposta objetiva conceder o merecido aplauso a dignos policiais, por merecimento, em decorrência de se seu esforço no cumprimento do dever.</w:t>
      </w:r>
    </w:p>
    <w:p>
      <w:pPr>
        <w:pStyle w:val="Corpo"/>
        <w:rPr/>
      </w:pPr>
      <w:r>
        <w:rPr/>
        <w:t>Diante do exposto, manifestamo-nos favoravelmente à Moção nº 23, de 2021.</w:t>
      </w:r>
    </w:p>
    <w:p>
      <w:pPr>
        <w:pStyle w:val="Corpo"/>
        <w:rPr/>
      </w:pPr>
      <w:bookmarkStart w:id="1" w:name="_Hlk72842876"/>
      <w:r>
        <w:rPr/>
        <w:t>a) Carlos Cezar – Relator</w:t>
      </w:r>
      <w:bookmarkEnd w:id="1"/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Sala da Comissões, em 04/08/2021.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49:00Z</dcterms:created>
  <dc:creator>DDO</dc:creator>
  <dc:description/>
  <cp:keywords/>
  <dc:language>en-US</dc:language>
  <cp:lastModifiedBy>Phill Melon</cp:lastModifiedBy>
  <dcterms:modified xsi:type="dcterms:W3CDTF">2021-08-18T21:23:00Z</dcterms:modified>
  <cp:revision>3</cp:revision>
  <dc:subject/>
  <dc:title>Acessorios_Parecer.doc</dc:title>
</cp:coreProperties>
</file>