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9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45, DE 2021</w:t>
      </w:r>
    </w:p>
    <w:p>
      <w:pPr>
        <w:pStyle w:val="Corpo"/>
        <w:rPr/>
      </w:pPr>
      <w:r>
        <w:rPr/>
        <w:t>De autoria do Exmo. Senhor Deputado Edson Giriboni, o projeto em epígrafe Institui o Selo "Investimento Verde" no âmbito do Estado de São Paulo e dá outras providências.</w:t>
      </w:r>
    </w:p>
    <w:p>
      <w:pPr>
        <w:pStyle w:val="Corpo"/>
        <w:rPr/>
      </w:pPr>
      <w:r>
        <w:rPr/>
        <w:t>A presente proposição esteve em pauta, nos termos regimentais, nos dias correspondentes às 15ª a 19ª Sessões Extraordinárias em Ambiente Virtual (de 20/04/2021 a 27/04/2021)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Em análise à propositura, não se verificaram vícios de inconstitucionalidade, nem quanto aos seus aspectos formais, nem quanto aos materiais.</w:t>
      </w:r>
    </w:p>
    <w:p>
      <w:pPr>
        <w:pStyle w:val="Corpo"/>
        <w:rPr/>
      </w:pPr>
      <w:r>
        <w:rPr/>
        <w:t>Com efeito, em uma primeira avaliação ao Projeto, chamou a atenção desta Parlamentar o fato de se propor a instituição de um selo a ser concedido exclusivamente para instituições da seara financeira, cuja regulamentação se dá no âmbito federal.</w:t>
      </w:r>
    </w:p>
    <w:p>
      <w:pPr>
        <w:pStyle w:val="Corpo"/>
        <w:rPr/>
      </w:pPr>
      <w:r>
        <w:rPr/>
        <w:t>Nesse sentido, compreendeu-se, a princípio, que a propositura poderia incorrer em inconstitucionalidade, uma vez que haveria de contemplar outras instituições de maneira mais ampla e irrestrita.</w:t>
      </w:r>
    </w:p>
    <w:p>
      <w:pPr>
        <w:pStyle w:val="Corpo"/>
        <w:rPr/>
      </w:pPr>
      <w:r>
        <w:rPr/>
        <w:t>Contudo, após um levantamento feito a propostas semelhantes nos demais Parlamentos Estaduais do país, foi identificado um precedente no estado do Amapá, que, por meio da Lei 2.353/2018, de iniciativa do Executivo, instituiu o Programa Tesouro Verde e tem concedido selos a instituições financeiras no Estado.</w:t>
      </w:r>
    </w:p>
    <w:p>
      <w:pPr>
        <w:pStyle w:val="Corpo"/>
        <w:rPr/>
      </w:pPr>
      <w:r>
        <w:rPr/>
        <w:t>Embora, no caso citado, o projeto tenha origem no próprio Executivo, esta Parlamentar não vê qualquer óbice para que a iniciativa parta deste Legislativo, haja vista que a Constituição Estadual não prevê competência exclusiva para a iniciativa de leis nesta seara.</w:t>
      </w:r>
    </w:p>
    <w:p>
      <w:pPr>
        <w:pStyle w:val="Corpo"/>
        <w:rPr/>
      </w:pPr>
      <w:r>
        <w:rPr/>
        <w:t>Pelo exposto, sem, contudo, antecipar qualquer juízo de mérito, o parecer é favorável ao Projeto de Lei nº 245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16:00Z</dcterms:created>
  <dc:creator>DDO</dc:creator>
  <dc:description/>
  <cp:keywords/>
  <dc:language>en-US</dc:language>
  <cp:lastModifiedBy>Phill Melon</cp:lastModifiedBy>
  <dcterms:modified xsi:type="dcterms:W3CDTF">2021-08-17T22:42:00Z</dcterms:modified>
  <cp:revision>3</cp:revision>
  <dc:subject/>
  <dc:title>Acessorios_Parecer.doc</dc:title>
</cp:coreProperties>
</file>