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9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34, DE 2021</w:t>
      </w:r>
    </w:p>
    <w:p>
      <w:pPr>
        <w:pStyle w:val="Corpo"/>
        <w:rPr/>
      </w:pPr>
      <w:r>
        <w:rPr/>
        <w:t>De autoria do Deputado Rafa Zimbaldi, o projeto em epígrafe objetiva autorizar o Poder Executivo a criar o Programa de Incentivo e Estímulo ao Empreendedorismo Social e aos Negócios de Impacto Social (NIS).</w:t>
      </w:r>
    </w:p>
    <w:p>
      <w:pPr>
        <w:pStyle w:val="Corpo"/>
        <w:rPr/>
      </w:pPr>
      <w:r>
        <w:rPr/>
        <w:t>A presente proposição esteve em pauta, nos termos regimentais, por cinco dias de Pauta (de 12/03/21 a 22/03/21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Ressaltamos a relevância do tema abordado neste projeto de lei, por se tratar de incentivos fiscais e financeiros ao empreendedorismo social, que é caracterizado pela criação de produtos e serviços, com foco principal na resolução ou minimização de problemas em áreas como educação, violência, saúde, alimentação, meio ambiente, etc. Mais do que obter o simples lucro, o objetivo destas empresas é gerar transformação nas comunidades em que estão inseridas. O faturamento adquirido é investido em ações que possam aumentar o impacto e promover o bem-estar do público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34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Aprovado como parecer o voto do Deputado Paulo Fiorilo, favorável.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Sala das Comissões, em 12/08/2021.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10:00Z</dcterms:created>
  <dc:creator>DDO</dc:creator>
  <dc:description/>
  <cp:keywords/>
  <dc:language>en-US</dc:language>
  <cp:lastModifiedBy>Phill Melon</cp:lastModifiedBy>
  <dcterms:modified xsi:type="dcterms:W3CDTF">2021-08-17T22:39:00Z</dcterms:modified>
  <cp:revision>3</cp:revision>
  <dc:subject/>
  <dc:title>Acessorios_Parecer.doc</dc:title>
</cp:coreProperties>
</file>