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28, DE 2021</w:t>
      </w:r>
    </w:p>
    <w:p>
      <w:pPr>
        <w:pStyle w:val="Heading1"/>
        <w:jc w:val="both"/>
        <w:rPr/>
      </w:pPr>
      <w:r>
        <w:rPr/>
        <w:t>DA COMISSÃO DE ADMINISTRAÇÃO PÚBLICA E RELAÇÃO DO TRABALHO, SOBRE O PROJETO DE LEI Nº 597, DE 2020</w:t>
      </w:r>
    </w:p>
    <w:p>
      <w:pPr>
        <w:pStyle w:val="Corpo"/>
        <w:rPr/>
      </w:pPr>
      <w:r>
        <w:rPr/>
        <w:t>De autoria do nobre Deputado Castello Branco, o projeto de lei em epígrafe institui o “Dia Estadual do Representante Comercial”, a ser comemorado, anualmente, em 01 de outubro.</w:t>
      </w:r>
    </w:p>
    <w:p>
      <w:pPr>
        <w:pStyle w:val="Corpo"/>
        <w:rPr/>
      </w:pPr>
      <w:r>
        <w:rPr/>
        <w:t>Nos termos regimentais, a propositura foi publicada no Diário da Assembleia em 22 de setembro de 2020 e esteve em pauta nos dias 23 a 29 deste mesmo mês, não recebendo emendas ou substitutivos.</w:t>
      </w:r>
    </w:p>
    <w:p>
      <w:pPr>
        <w:pStyle w:val="Corpo"/>
        <w:rPr/>
      </w:pPr>
      <w:r>
        <w:rPr/>
        <w:t>Em seguida, o projeto foi encaminhado a Comissão de Constituição, Justiça e Redação, a fim de ser analisado quanto aos seus aspectos constitucional, legal e jurídico, conforme previsto no §1 do artigo 31 do Regimento Interno desta Casa, tendo o parecer favorável apresentado pelo Nobre Deputado Thiago Auricchio aprovado por esta comissão.</w:t>
      </w:r>
    </w:p>
    <w:p>
      <w:pPr>
        <w:pStyle w:val="Corpo"/>
        <w:rPr/>
      </w:pPr>
      <w:r>
        <w:rPr/>
        <w:t>Passada adiante, conclusivamente agora pela Comissão de Administração Pública e relação do Trabalho, em que foi designado como relator este deputado, o qual apresenta o seguinte parecer:</w:t>
      </w:r>
    </w:p>
    <w:p>
      <w:pPr>
        <w:pStyle w:val="Corpo"/>
        <w:rPr/>
      </w:pPr>
      <w:r>
        <w:rPr/>
        <w:t>Trata-se de projeto de lei que institui o dia estadual do representante comercial a ser comemorado anualmente no dia 01 de outubro. O representante comercial é aquele profissional que identifica as necessidades e o que é mais importante aos seus clientes. Tem a primordial função de intermediar as vendas entre os clientes e seus fornecedores, garantindo a melhor condição para ambas as partes. A Lei 4.886, de 1965 define o representante comercial como aquele que garante a mediação de negócios mercantis entre um fabricante e seus consumidores primários, agenciando as propostas, os pedidos e posteriormente fazer a sua transmissão para concluir o negócio de acordo com os processos comerciais previstos. A sua função envolve milhares de outros empregos, sendo essencial à cadeia produtiva em nosso país e será essencial para a retomada de nossa economia após a grave crise social e econômica provocada pelo Covid-19.</w:t>
      </w:r>
    </w:p>
    <w:p>
      <w:pPr>
        <w:pStyle w:val="Corpo"/>
        <w:rPr/>
      </w:pPr>
      <w:r>
        <w:rPr/>
        <w:t>Assim, no que compete a esta Comissão analisar, manifestamo-nos favoravelmente à aprovação do Projeto de Lei nº 597, de 2020.</w:t>
      </w:r>
    </w:p>
    <w:p>
      <w:pPr>
        <w:pStyle w:val="Corpo"/>
        <w:rPr/>
      </w:pPr>
      <w:r>
        <w:rPr/>
        <w:t>a) Marcio Nakashima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, FAVORÁVEL, NOS TERMOS DOS ARTIGOS 31 E 33 DO REGIMENTO INTERNO.</w:t>
      </w:r>
    </w:p>
    <w:p>
      <w:pPr>
        <w:pStyle w:val="Corpo"/>
        <w:rPr/>
      </w:pPr>
      <w:r>
        <w:rPr/>
        <w:t>Sala da Comissões, em 22/06/2021.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dalberto Freitas</w:t>
        <w:tab/>
        <w:t xml:space="preserve">Favorável ao projet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Bruno Ganem</w:t>
        <w:tab/>
        <w:t xml:space="preserve">Favorável ao projet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oronel Telhada</w:t>
        <w:tab/>
        <w:t xml:space="preserve">Favorável ao projet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rofessor Walter Vicioni</w:t>
        <w:tab/>
        <w:t xml:space="preserve">Favorável ao projet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ouglas Garcia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02:00Z</dcterms:created>
  <dc:creator>DDO</dc:creator>
  <dc:description/>
  <cp:keywords/>
  <dc:language>en-US</dc:language>
  <cp:lastModifiedBy>Phill Melon</cp:lastModifiedBy>
  <dcterms:modified xsi:type="dcterms:W3CDTF">2021-08-04T21:02:00Z</dcterms:modified>
  <cp:revision>4</cp:revision>
  <dc:subject/>
  <dc:title>Acessorios_Parecer.doc</dc:title>
</cp:coreProperties>
</file>