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08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31, DE 2021</w:t>
      </w:r>
    </w:p>
    <w:p>
      <w:pPr>
        <w:pStyle w:val="Corpo"/>
        <w:rPr/>
      </w:pPr>
      <w:r>
        <w:rPr/>
        <w:t>De autoria da Deputada Valéria Bolsonaro, a moção em epígrafe aplaude os policiais militares do 35º Batalhão de Polícia Militar do Interior, que, 30 de janeiro de 2021, salvaram a vida de um garoto de onze anos que se encontrava acorrentado no interior de um barril, em condições de tortura, logrando ainda efetuar a prisão em flagrante dos responsáveis, e requer que seja encaminhada cópia de inteiro teor ao comandante do referido batalhão, localizado em Campinas, parabenizando os heróis.</w:t>
      </w:r>
    </w:p>
    <w:p>
      <w:pPr>
        <w:pStyle w:val="Corpo"/>
        <w:rPr/>
      </w:pPr>
      <w:r>
        <w:rPr/>
        <w:t>A presente proposição esteve em pauta, nos termos regimentais, no período de 12 a 18/2/2021, não tendo recebido emendas ou substitutivos.</w:t>
      </w:r>
    </w:p>
    <w:p>
      <w:pPr>
        <w:pStyle w:val="Corpo"/>
        <w:rPr/>
      </w:pPr>
      <w:r>
        <w:rPr/>
        <w:t>Nos termos do artigo 156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É inegável o caráter heroico da operação descrita na matéria em exame. Os policiais em apreço resgataram um ser humano em abominável situação de tortura, na iminência de perder sua vida. Para a sociedade e, principalmente, para o garoto salvo, aqueles dedicados servidores terão sempre a imagem de verdadeiros heróis. Ainda graças à sua ação, a Justiça poderá punir os autores do abjeto delito.</w:t>
      </w:r>
    </w:p>
    <w:p>
      <w:pPr>
        <w:pStyle w:val="Corpo"/>
        <w:rPr/>
      </w:pPr>
      <w:r>
        <w:rPr/>
        <w:t>Isso posto, somos favoráveis à aprovação da Moção nº 31, de 2021, conclusivamente.</w:t>
      </w:r>
    </w:p>
    <w:p>
      <w:pPr>
        <w:pStyle w:val="Corpo"/>
        <w:rPr/>
      </w:pPr>
      <w:r>
        <w:rPr/>
        <w:t>a) André do Prado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Sala da Comissões, em 04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rlos Cezar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lex de Madureira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ouglas Garcia</w:t>
        <w:tab/>
        <w:t xml:space="preserve">Favorável à propositu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58:00Z</dcterms:created>
  <dc:creator>DDO</dc:creator>
  <dc:description/>
  <cp:keywords/>
  <dc:language>en-US</dc:language>
  <cp:lastModifiedBy>Phill Melon</cp:lastModifiedBy>
  <dcterms:modified xsi:type="dcterms:W3CDTF">2021-08-18T21:25:00Z</dcterms:modified>
  <cp:revision>3</cp:revision>
  <dc:subject/>
  <dc:title>Acessorios_Parecer.doc</dc:title>
</cp:coreProperties>
</file>