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29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22, DE 2020</w:t>
      </w:r>
    </w:p>
    <w:p>
      <w:pPr>
        <w:pStyle w:val="Corpo"/>
        <w:rPr/>
      </w:pPr>
      <w:r>
        <w:rPr/>
        <w:t>De autoria do Exmo. Senhor Deputado Coronel Telhada, o projeto em epígrafe institui o "Dia do Policial do Exército - PE", no âmbito do Estado de São Paulo, no dia 06 de dezembro.</w:t>
      </w:r>
    </w:p>
    <w:p>
      <w:pPr>
        <w:pStyle w:val="Corpo"/>
        <w:rPr/>
      </w:pPr>
      <w:r>
        <w:rPr/>
        <w:t>A presente proposição esteve em pauta, nos termos regimentais, nos dias 02/06/2020, 03/06/2020, 04/06/2020, 05/06/2020 e 08/06/2020, não recebendo emendas ou substitutivos.</w:t>
      </w:r>
    </w:p>
    <w:p>
      <w:pPr>
        <w:pStyle w:val="Corpo"/>
        <w:rPr/>
      </w:pPr>
      <w:r>
        <w:rPr/>
        <w:t>O projeto foi encaminhado a esta Colenda Comissão de Constituição, Justiça e Redação, sendo distribuído ao Deputado Roque Barbiere, que o devolveu sem voto. Ato contínuo, houve a redistribuição da presente proposta legislativa a esta Parlamentar, para que seja apreciada quanto a seus aspectos constitucional e legal, conforme previsto no artigo 31, § 1º, do Regimento Interno desta Egrégia Casa Parlamentar.</w:t>
      </w:r>
    </w:p>
    <w:p>
      <w:pPr>
        <w:pStyle w:val="Corpo"/>
        <w:rPr/>
      </w:pPr>
      <w:r>
        <w:rPr/>
        <w:t>A Polícia do Exército é uma especialidade da Infantaria brasileira e seu aniversário de criação é comemorado no dia 6 de dezembro. Confira-se:</w:t>
      </w:r>
    </w:p>
    <w:p>
      <w:pPr>
        <w:pStyle w:val="Corpo"/>
        <w:ind w:left="1701" w:firstLine="567"/>
        <w:rPr/>
      </w:pPr>
      <w:r>
        <w:rPr/>
        <w:t>“</w:t>
      </w:r>
      <w:r>
        <w:rPr/>
        <w:t>A Infantaria define o combatente a pé, aquele que pode deslocar-se por qualquer tipo de região e que conquista, ocupa e mantém o terreno, em operações ofensivas e defensivas; pela variedade de missões o infante também tem suas especializações, tais como: de selva, blindado, de montanha, paraquedista, Polícia do Exército e muitas outras, que estão ilustradas neste site. [...]</w:t>
      </w:r>
    </w:p>
    <w:p>
      <w:pPr>
        <w:pStyle w:val="Corpo"/>
        <w:ind w:left="1701" w:firstLine="567"/>
        <w:rPr/>
      </w:pPr>
      <w:r>
        <w:rPr/>
        <w:t>A Infantaria tem como característica essencial a aptidão para combater a pé, em todos os tipos de terreno e sob quaisquer condições meteorológicas, podendo utilizar variados meios de transporte. Uma de suas missões é conquistar e manter o terreno, aproveitando a capacidade do infante de progredir em pequenas frações, difíceis de serem detectadas em todos os tipos de terreno. Isso permite que ele se aproxime do inimigo para travar o combate corpo-a-corpo. A Infantaria poderá ter especializações das mais diversas: motorizada, blindada, Paraquedista, leve, de selva, de caatinga, de montanha, de guardas e de polícia. [...]</w:t>
      </w:r>
    </w:p>
    <w:p>
      <w:pPr>
        <w:pStyle w:val="Corpo"/>
        <w:ind w:left="1701" w:firstLine="567"/>
        <w:rPr/>
      </w:pPr>
      <w:r>
        <w:rPr/>
        <w:t>As unidades da Infantaria brasileira distinguem-se por diferentes especialidades: Motorizada, Blindada, Paraquedista, Leve (Aeromóvel), de Selva, de Montanha, de Caatinga, de Polícia do Exército, de Guarda. São adestradas para combater em diversos tipos de terreno, em qualquer parte do território nacional.”</w:t>
      </w:r>
      <w:r>
        <w:rPr>
          <w:rStyle w:val="FootnoteCharacters"/>
          <w:rFonts w:cs="Arial" w:ascii="Arial" w:hAnsi="Arial"/>
          <w:sz w:val="22"/>
        </w:rPr>
        <w:t xml:space="preserve"> </w:t>
      </w:r>
      <w:r>
        <w:rPr/>
        <w:t>(Disponível em: http://www.eb.mil.br/armas-quadros-e-servicos/-/asset_publisher/W4kQlILo3SEa/content/arma-de-infantaria?inheritRedirect=false&amp;redirect=http%3A%2F%2Fwww.eb.mil.br%2Farmas-quadros-e-servicos%3Fp_p_id%3D101_INSTANCE_W4kQlILo3SEa%26p_p_lifecycle%3D0%26p_p_state%3Dnormal%26p_p_mode%3Dview%26p_p_col_id%3Dcolumn-1%26p_p_col_pos%3D1%26p_p_col_count%3D2. Acesso em 18 de junho de 2021.)</w:t>
      </w:r>
    </w:p>
    <w:p>
      <w:pPr>
        <w:pStyle w:val="Corpo"/>
        <w:ind w:left="1701" w:firstLine="567"/>
        <w:rPr/>
      </w:pPr>
      <w:r>
        <w:rPr/>
        <w:t>“</w:t>
      </w:r>
      <w:r>
        <w:rPr/>
        <w:t>No dia 6 de dezembro, o 1º Batalhão de Polícia do Exército, Batalhão Marechal Zenóbio da Costa, realizou diversas atividades comemorativas aos 73 anos de criação da Polícia do Exército no Brasil.” (Disponível em: http://www.eb.mil.br/o-exercito?p_p_id=101&amp;p_p_lifecycle=0&amp;p_p_state=maximized&amp;p_p_mode=view&amp;_101_struts_action=%2Fasset_publisher%2Fview_content&amp;_101_returnToFullPageURL=%2Fo-exercito%3Fp_p_auth%3DP8IY3MqU%26p_p_id%3D3%26p_p_lifecycle%3D0%26p_p_state%3Dmaximized%26p_p_mode%3Dview%26_3_struts_action%3D%252Fs&amp;_101_assetEntryId=7871282&amp;_101_type=content&amp;_101_groupId=11425&amp;_101_urlTitle=1-bpe-73-aniversario-de-criacao-da-policia-do-exercito&amp;inheritRedirect=true. Acesso em 18 de junho de 2021.)</w:t>
      </w:r>
    </w:p>
    <w:p>
      <w:pPr>
        <w:pStyle w:val="Corpo"/>
        <w:rPr/>
      </w:pPr>
      <w:r>
        <w:rPr/>
        <w:t>Portanto, não se vislumbra inconstitucionalidade ou ilegalidade a macular a presente propositura, seja do ponto de vista formal, seja do ponto de vista material. Nesse mister, inexistem óbices a impedir o seu regular tramitar.</w:t>
      </w:r>
    </w:p>
    <w:p>
      <w:pPr>
        <w:pStyle w:val="Corpo"/>
        <w:rPr/>
      </w:pPr>
      <w:r>
        <w:rPr/>
        <w:t>Isso posto, o parecer é favorável ao PL nº 122, de 2020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O COMO PARECER O VOTO DA DEPUTADA JANAINA PASCHOAL, FAVORÁVEL.</w:t>
      </w:r>
    </w:p>
    <w:p>
      <w:pPr>
        <w:pStyle w:val="Corpo"/>
        <w:rPr/>
      </w:pPr>
      <w:r>
        <w:rPr/>
        <w:t>Sala da Comissões, em 19/08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Frederico d'Avila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Janaina Paschoal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ra. Damaris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Heni Ozi Cukier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 xml:space="preserve">Favorável ao voto da relator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21:00Z</dcterms:created>
  <dc:creator>DDO</dc:creator>
  <dc:description/>
  <cp:keywords/>
  <dc:language>en-US</dc:language>
  <cp:lastModifiedBy>Phill Melon</cp:lastModifiedBy>
  <dcterms:modified xsi:type="dcterms:W3CDTF">2021-08-23T21:15:00Z</dcterms:modified>
  <cp:revision>5</cp:revision>
  <dc:subject/>
  <dc:title>Acessorios_Parecer.doc</dc:title>
</cp:coreProperties>
</file>