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87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522, DE 2020</w:t>
      </w:r>
    </w:p>
    <w:p>
      <w:pPr>
        <w:pStyle w:val="Corpo"/>
        <w:rPr/>
      </w:pPr>
      <w:r>
        <w:rPr/>
        <w:t>De autoria do Exmo. Senhor Deputado Carlos Giannazi, o projeto em epígrafe institui o "Dia Estadual da Conservação e Restauração do Patrimônio Cultural", no âmbito do Estado de São Paulo, no dia 26 de março.</w:t>
      </w:r>
    </w:p>
    <w:p>
      <w:pPr>
        <w:pStyle w:val="Corpo"/>
        <w:rPr/>
      </w:pPr>
      <w:r>
        <w:rPr/>
        <w:t>A presente proposição esteve em pauta, nos termos regimentais, nos dias 13/08/2020, 14/08/2020, 17/08/2020, 18/08/2020 e 19/08/2020, não recebendo emendas ou substitutivos.</w:t>
      </w:r>
    </w:p>
    <w:p>
      <w:pPr>
        <w:pStyle w:val="Corpo"/>
        <w:rPr/>
      </w:pPr>
      <w:r>
        <w:rPr/>
        <w:t>O projeto foi encaminhado a esta Colenda Comissão de Constituição, Justiça e Redação, sendo distribuído ao Deputado Roque Barbiere, que o devolveu sem voto. Ato contínuo, houve a redistribuição da presente proposta legislativa 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Não se vislumbra inconstitucionalidade ou ilegalidade a macular a presente propositura, seja do ponto de vista formal, seja do ponto de vista material. Nesse mister, inexistem óbices a impedir o seu regular tramitar.</w:t>
      </w:r>
    </w:p>
    <w:p>
      <w:pPr>
        <w:pStyle w:val="Corpo"/>
        <w:rPr/>
      </w:pPr>
      <w:r>
        <w:rPr/>
        <w:t>Isso posto, o parecer é favorável ao PL nº 522, de 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Emidio de Souz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Professor Kenny</w:t>
        <w:tab/>
        <w:t>Favorável ao voto da relatora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/>
      </w:pPr>
      <w:r>
        <w:rPr/>
        <w:t>Tenente Nascimento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37:00Z</dcterms:created>
  <dc:creator>DDO</dc:creator>
  <dc:description/>
  <cp:keywords/>
  <dc:language>en-US</dc:language>
  <cp:lastModifiedBy>Vitor Cheregati</cp:lastModifiedBy>
  <dcterms:modified xsi:type="dcterms:W3CDTF">2021-08-17T22:14:00Z</dcterms:modified>
  <cp:revision>3</cp:revision>
  <dc:subject/>
  <dc:title>Acessorios_Parecer.doc</dc:title>
</cp:coreProperties>
</file>