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617, DE 2021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196, DE 2020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"/>
        </w:rPr>
        <w:t xml:space="preserve">do Deputado Marcio Nakashima, </w:t>
      </w:r>
      <w:r>
        <w:rPr/>
        <w:t>a moção em epígrafe objetiva aplaudir os Policiais Militares Cabos PMs Michael Ângelo da Silva e José Mendes Rocha, da 3ª Cia do 34º BPM/I, os Cabos PMs Leandro Antônio Blando e Edmilson Barbosa dos Santos da 1ª Cia, Cabo PM Daniel Silva de Araujo e Soldado PM Vinícius Laurentino da Silva da 3ª Cia, o 2º Sgt Arnaldo Aparecido Hespanhol, Cabos PMs Ricardo Nataniel da Silva Leme e Jéssica Ribeiro dos Santos e Soldado PM André Luis Alvarenga, do 34º BPM/I pela dedicação, elucidação e prisão de um criminoso em Atibaia.</w:t>
      </w:r>
    </w:p>
    <w:p>
      <w:pPr>
        <w:pStyle w:val="Corpo"/>
        <w:rPr/>
      </w:pPr>
      <w:r>
        <w:rPr>
          <w:rFonts w:cs="Times New (W1)"/>
        </w:rPr>
        <w:t>A presente moção esteve em pauta, nos termos regimentais.</w:t>
      </w:r>
    </w:p>
    <w:p>
      <w:pPr>
        <w:pStyle w:val="Corpo"/>
        <w:rPr/>
      </w:pPr>
      <w:r>
        <w:rPr/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/>
        <w:t>Ao fazê-lo, verificamos o inegável mérito e adequação da moção aos objetivos e funções da presente comissão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196, de 2020, conclusivamente.</w:t>
      </w:r>
    </w:p>
    <w:p>
      <w:pPr>
        <w:pStyle w:val="Corpo"/>
        <w:rPr/>
      </w:pPr>
      <w:r>
        <w:rPr>
          <w:bCs/>
        </w:rPr>
        <w:t>a) Maurici</w:t>
      </w:r>
      <w:r>
        <w:rPr/>
        <w:t xml:space="preserve">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27:00Z</dcterms:created>
  <dc:creator>ALESP</dc:creator>
  <dc:description/>
  <cp:keywords/>
  <dc:language>en-US</dc:language>
  <cp:lastModifiedBy>Emílio Silveira</cp:lastModifiedBy>
  <cp:lastPrinted>2021-06-08T16:30:00Z</cp:lastPrinted>
  <dcterms:modified xsi:type="dcterms:W3CDTF">2021-08-18T22:28:00Z</dcterms:modified>
  <cp:revision>3</cp:revision>
  <dc:subject/>
  <dc:title/>
</cp:coreProperties>
</file>