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75, DE 2021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564, DE 2020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Na qualidade de Relatora designada para examinar a presente matéria, ratifico a manifestação da Deputada Marina Helou, que concluiu favoravelmente à aprovação do Projeto de Lei nº 564, de 2020, conclusivamente.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a) Janaina Paschoal – Relatora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Aprovada conclusivamente a propositura, na Comissão de Constituição, Justiça e Redação, conforme voto favorável da relatora, nos termos dos artigos 31 e 33 do Regimento Interno.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Sala das Comissões, em 12/08/2021.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Emidio de Souza</w:t>
        <w:tab/>
        <w:t>Favorável ao voto da relatora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Heni Ozi Cukier</w:t>
        <w:tab/>
        <w:t>Favorável ao voto da relatora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Janaina Paschoal</w:t>
        <w:tab/>
        <w:t>Favorável ao voto da relatora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Marcos Zerbini</w:t>
        <w:tab/>
        <w:t>Favorável ao voto da relatora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Marta Costa</w:t>
        <w:tab/>
        <w:t>Favorável ao voto da relatora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Paulo Fiorilo</w:t>
        <w:tab/>
        <w:t>Favorável ao voto da relatora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Professor Kenny</w:t>
        <w:tab/>
        <w:t>Favorável ao voto da relatora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Tenente Nascimento</w:t>
        <w:tab/>
        <w:t>Favorável ao voto da relatora</w:t>
      </w:r>
    </w:p>
    <w:p>
      <w:pPr>
        <w:pStyle w:val="Corp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rPr/>
      </w:pPr>
      <w:r>
        <w:rPr/>
        <w:t>MANIFESTAÇÃO A QUE SE REFERE A RELATORA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</w:rPr>
        <w:t>De autoria da Deputada Edna Macedo, o projeto em epígrafe objetiva declarar de utilidade pública o Centro de Apoio ao Deficiente Físico, com sede em Hortolândia.</w:t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  <w:t>A propositura esteve em pauta nos termos do item 2, parágrafo único, do artigo 148 do Regimento Interno, sem receber emendas ou substitutivos.</w:t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  <w:t>Decorrido o prazo de pauta, o projeto vem à nossa análise, a fim de receber parecer quanto aos aspectos constitucional, legal e jurídico, bem como quanto ao mérito, nos termos dos artigos 31, § 1º, item 6, e 33, II, a, do Regimento Interno desta Casa.</w:t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  <w:t>Inicialmente, cumpre lembrar que a declaração de utilidade pública é atribuição exclusiva da Assembleia Legislativa no artigo 24, § 1º, item 4, da Constituição Estadual, e está adstrita às normas fixadas pela Lei nº 2.574, de 4 de dezembro de 1980.</w:t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  <w:t>Examinando a documentação inicialmente apresentada e aquela juntada complementarmente em 18 de fevereiro de 2021, pudemos constatar que a entidade em questão preenche os requisitos estabelecidos pelo diploma legal citado, conforme passamos a expor.</w:t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  <w:t>I - O estatuto, devidamente registrado, comprova que a entidade possui personalidade jurídica, atendendo ao disposto no inciso I do artigo 1º.</w:t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  <w:t>II - A declaração do Vereador e Presidente da Câmara Municipal de Hortolândia, Sr. Valdecir Alves Pereira, atesta que a associação está em efetivo e contínuo funcionamento nos 3 (três) anos imediatamente anteriores à apresentação da proposta, dentro de suas finalidades, atendendo ao disposto no inciso II do artigo 1º.</w:t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  <w:t>III - O Estatuto Social em seu Art. 29, indica que os cargos da Diretoria e do Conselho Fiscal 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  <w:t>IV - Os documentos juntados à proposição comprovam que a entidade possui os registros exigidos por lei, restando cumprida a exigência do inciso IV do artigo 1º.</w:t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  <w:t>V - Os relatórios de atividades juntados ao projeto atendem ao disposto no inciso V do artigo 1º.</w:t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  <w:t>VI - A declaração do Vereador e Presidente da Câmara Municipal de Hortolândia, Sr. Valdecir Alves Pereira, atesta a idoneidade moral dos diretores da associação, restando cumprida a exigência contida no inciso VI do artigo 1º.</w:t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  <w:t>VII - Por fim, cumpre-se o constante no inciso VII do artigo 1º.</w:t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  <w:t>Quanto ao mérito, verifica-se, por meio dos relatórios apresentados, que o Centro de Apoio ao Deficiente Físico, com sede em Hortolândia, presta relevantes serviços à comunidade na qual se insere, principalmente na promoção da melhoria da qualidade de vida das pessoas com deficiência intelectual e autismo durante toda a vida delas, justificando a declaração de utilidade pública pretendida.</w:t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  <w:t>Diante do exposto, somos favoráveis à aprovação do Projeto de Lei nº 564, de 2020, conclusivamente.</w:t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  <w:t>a) Marina Helou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21:42:00Z</dcterms:created>
  <dc:creator>Priscila Albino de Oliveira</dc:creator>
  <dc:description/>
  <cp:keywords/>
  <dc:language>en-US</dc:language>
  <cp:lastModifiedBy>Phill Melon</cp:lastModifiedBy>
  <dcterms:modified xsi:type="dcterms:W3CDTF">2021-08-17T21:40:00Z</dcterms:modified>
  <cp:revision>3</cp:revision>
  <dc:subject/>
  <dc:title/>
</cp:coreProperties>
</file>