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14, DE 2021</w:t>
      </w:r>
    </w:p>
    <w:p>
      <w:pPr>
        <w:pStyle w:val="Heading1"/>
        <w:jc w:val="both"/>
        <w:rPr>
          <w:szCs w:val="24"/>
          <w:lang w:val="en-US" w:eastAsia="en-US"/>
        </w:rPr>
      </w:pPr>
      <w:r>
        <w:rPr>
          <w:szCs w:val="24"/>
        </w:rPr>
        <w:t xml:space="preserve">DA COMISSÃO DE SEGURANÇA PÚBLICA E ASSUNTOS PENITENCIÁRIOS, SOBRE A MOÇÃO Nº </w:t>
      </w:r>
      <w:r>
        <w:rPr>
          <w:szCs w:val="24"/>
          <w:lang w:val="en-US" w:eastAsia="en-US"/>
        </w:rPr>
        <w:t>162, de 2020</w:t>
      </w:r>
    </w:p>
    <w:p>
      <w:pPr>
        <w:pStyle w:val="Corpo"/>
        <w:rPr/>
      </w:pPr>
      <w:r>
        <w:rPr/>
        <w:t xml:space="preserve">De autoria </w:t>
      </w:r>
      <w:r>
        <w:rPr>
          <w:rFonts w:cs="Calibri"/>
          <w:lang w:val="en-US" w:eastAsia="en-US"/>
        </w:rPr>
        <w:t>do Deputado Márcio Nakashima</w:t>
      </w:r>
      <w:r>
        <w:rPr/>
        <w:t xml:space="preserve">, a moção em epígrafe </w:t>
      </w:r>
      <w:r>
        <w:rPr>
          <w:lang w:val="en-US" w:eastAsia="en-US"/>
        </w:rPr>
        <w:t>aplaude os guardas civis municipais Eduardo de Oliveira e Joarez Aparecido Cardoso, da Secretaria Municipal de Segurança Pública e Defesa Civil do município de Bragança Paulista, e a equipe do Dr. Renato Costa Neves, do Plantão Policial do 1º DP de Bragança Paulista, que, de forma rápida, efetuaram a prisão de uma pessoa de nome Robenildo, acusado de agredir e ameaçar a sua companheira e seu filho menor no bairro Julieta Cristina em 6/9/2020, e também requer que cópia seja encaminhada à Secretaria de Segurança Pública e Defesa Civil de Bragança Paulista e à Delegacia de Polícia desse mesmo município, para que seja dada a devida ciência e merecida homenagem.</w:t>
      </w:r>
    </w:p>
    <w:p>
      <w:pPr>
        <w:pStyle w:val="Corpo"/>
        <w:rPr/>
      </w:pPr>
      <w:r>
        <w:rPr/>
        <w:t xml:space="preserve">A presente proposição esteve em pauta, nos termos regimentais no período de </w:t>
      </w:r>
      <w:r>
        <w:rPr>
          <w:lang w:val="en-US" w:eastAsia="en-US"/>
        </w:rPr>
        <w:t>16 a 22/09/2020</w:t>
      </w:r>
      <w:r>
        <w:rPr/>
        <w:t>, não tendo recebido emendas ou substitutivos.</w:t>
      </w:r>
    </w:p>
    <w:p>
      <w:pPr>
        <w:pStyle w:val="Corpo"/>
        <w:rPr/>
      </w:pPr>
      <w:r>
        <w:rPr/>
        <w:t>Nos termos do artigo 156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>
          <w:bCs/>
        </w:rPr>
      </w:pPr>
      <w:r>
        <w:rPr>
          <w:b/>
          <w:bCs/>
          <w:lang w:val="en-US" w:eastAsia="en-US"/>
        </w:rPr>
        <w:t>A matéria nos expõe mais uma bem-sucedida abordagem policial, que culminou com a apreensão de um covarde autor de violência doméstica, ato que não deve mais ser tolerado por nossa sociedade. Os agentes responsáveis pela operação são dignos da homenagem.</w:t>
      </w:r>
    </w:p>
    <w:p>
      <w:pPr>
        <w:pStyle w:val="Corpo"/>
        <w:rPr/>
      </w:pPr>
      <w:r>
        <w:rPr/>
        <w:t xml:space="preserve">Isso posto, somos favoráveis à aprovação da Moção nº </w:t>
      </w:r>
      <w:r>
        <w:rPr>
          <w:lang w:val="en-US" w:eastAsia="en-US"/>
        </w:rPr>
        <w:t>162, de 2020</w:t>
      </w:r>
      <w:r>
        <w:rPr/>
        <w:t>, conclusivamente.</w:t>
      </w:r>
    </w:p>
    <w:p>
      <w:pPr>
        <w:pStyle w:val="Corpo"/>
        <w:rPr/>
      </w:pPr>
      <w:r>
        <w:rPr/>
        <w:t>a) André do Prado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Sala da Comissões, em 04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Major Mecca</w:t>
        <w:tab/>
        <w:t xml:space="preserve">Favorável à propositura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rlos Cezar</w:t>
        <w:tab/>
        <w:t xml:space="preserve">Favorável à propositura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Marcos Zerbini</w:t>
        <w:tab/>
        <w:t xml:space="preserve">Favorável à propositura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Altair Moraes</w:t>
        <w:tab/>
        <w:t xml:space="preserve">Favorável à propositura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elegado Olim</w:t>
        <w:tab/>
        <w:t xml:space="preserve">Favorável à propositura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Alex de Madureira</w:t>
        <w:tab/>
        <w:t xml:space="preserve">Favorável à propositura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ouglas Garcia</w:t>
        <w:tab/>
        <w:t xml:space="preserve">Favorável à propositu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2:44:00Z</dcterms:created>
  <dc:creator>DDO</dc:creator>
  <dc:description/>
  <cp:keywords/>
  <dc:language>en-US</dc:language>
  <cp:lastModifiedBy>Emílio Silveira</cp:lastModifiedBy>
  <dcterms:modified xsi:type="dcterms:W3CDTF">2021-08-18T22:23:00Z</dcterms:modified>
  <cp:revision>3</cp:revision>
  <dc:subject/>
  <dc:title>Acessorios_Parecer.doc</dc:title>
</cp:coreProperties>
</file>