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7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38, DE 2019</w:t>
      </w:r>
    </w:p>
    <w:p>
      <w:pPr>
        <w:pStyle w:val="Corpo"/>
        <w:rPr/>
      </w:pPr>
      <w:r>
        <w:rPr/>
        <w:t>Na qualidade de Relator designado para examinar a presente matéria, ratifico a manifestação do Deputado Tenente Nascimento, que concluiu favoravelmente à aprovação do Projeto de Lei nº 638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o relator</w:t>
      </w:r>
    </w:p>
    <w:p>
      <w:pPr>
        <w:pStyle w:val="Heading1"/>
        <w:spacing w:before="360" w:after="120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o Deputado Edmir Chedid, o projeto em epígrafe objetiva denominar “Vereador José Braz Lourenço” o trevo de acesso ao Distrito de Tujuguaba, localizado no Km 175+400 metros da Rodovia Professor Zeferino Vaz - SP 332, Município de Conchal.</w:t>
      </w:r>
    </w:p>
    <w:p>
      <w:pPr>
        <w:pStyle w:val="Corpo"/>
        <w:rPr/>
      </w:pPr>
      <w:r>
        <w:rPr/>
        <w:t>Nos termos regimentais, o projeto esteve em pauta nos dias correspondentes à 40ª a 44ª Sessões Ordinárias (de 14/5 a 20/05/2019), não tendo recebido emendas ou substitutivos. Sendo encaminhada a esta Comissão de Constituição, Justiça e Redação, para deliberar conclusivamente sobre a matéria nos termos do artigo 31, § 1º, combinado com o artigo 33, II, “c”, do Regimento Interno.</w:t>
      </w:r>
    </w:p>
    <w:p>
      <w:pPr>
        <w:pStyle w:val="Corpo"/>
        <w:rPr/>
      </w:pPr>
      <w:r>
        <w:rPr/>
        <w:t>A relatoria da propositura foi distribuída inicialmente à nobre Deputada Damaris, que apresentou cota solicitando ao autor com pedido de documentos atinentes à propositura, quais sejam, documento que comprove ser o homenageado pessoa falecida ou com mais de 65 anos de idade; e também documento expedido pelo órgão responsável que constasse, em relação à obra pública, que a mesma pertence ao Estado, está em condições de receber denominação, e também qual sua exata localização.</w:t>
      </w:r>
    </w:p>
    <w:p>
      <w:pPr>
        <w:pStyle w:val="Corpo"/>
        <w:rPr/>
      </w:pPr>
      <w:r>
        <w:rPr/>
        <w:t>Com efeito, foram juntados aos autos a certidão de óbito do homenageado, José Braz Lourenço, e também ofício da Superintendência do Departamento de Estradas de Rodagem, ligada à Secretaria de Logística e Transportes, atestando que a obra está em condições de receber a denominação.</w:t>
      </w:r>
    </w:p>
    <w:p>
      <w:pPr>
        <w:pStyle w:val="Corpo"/>
        <w:rPr/>
      </w:pPr>
      <w:r>
        <w:rPr/>
        <w:t>Desta feita, por todo o exposto, considerando atendidos os requisitos apontados na referida cota, entendemos que a propositura reveste-se, além de notória relevância, de plena constitucionalidade, razão pela qual opinamos favoravelmente ao Projeto de Lei nº 638, de 2019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5:00Z</dcterms:created>
  <dc:creator>DDO</dc:creator>
  <dc:description/>
  <cp:keywords/>
  <dc:language>en-US</dc:language>
  <cp:lastModifiedBy>Vitor Cheregati</cp:lastModifiedBy>
  <dcterms:modified xsi:type="dcterms:W3CDTF">2021-08-17T21:30:00Z</dcterms:modified>
  <cp:revision>4</cp:revision>
  <dc:subject/>
  <dc:title>Acessorios_Parecer.doc</dc:title>
</cp:coreProperties>
</file>