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            , 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253, DE 202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Os nobres Deputados Isa Penna, Monica da Mandata Ativista, Erica Malunguinho, Carlos Giannazi, Leci Brandão, Márcia Lia, Beth Sahão, Emidio de Souza, apresentaram o Projeto de Lei nº 253, de 2020, que institui o Programa de Auxílio Emergencial para Trabalhadores do Setor Cultural e para Espaços Cultura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a Consolidação do Regimento Interno, a presente proposição esteve em pauta por 05 (cinco) sessões ordinárias, não tendo recebido emendas ou substitutiv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left="0"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, Justiça e Redação, em virtude de distribuição realizada pelo seu nobre Presidente, nos cabendo analisá-la à luz do disposto no artigo 31, § 1º, da Consolidação do Regimento Interno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o examiná-la, verificamos tratar-se de matéria de natureza legislativa e, no que tange à iniciativa, de competência concorrente, em obediência aos ditames do artigo 19, inciso VII, 21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e artigo 146, inciso III, da Consolidação do Regimento Intern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ssim, por acreditarmos na louvável intenção dos autores, bem como na viabilidade do proposto no Projeto de Lei n° 253, de 2020, e com o intuito de aprimorar mais o texto, propomos a seguinte Emenda: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MENDA AO PROJETO DE LEI Nº 253, DE 2020: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ê-se ao “caput” do artigo 1º a seguinte redação: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41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rtigo 1º - Fica o Poder Executivo autorizado a criar no âmbito do Estado de São Paulo o Programa de Auxílio Emergencial para trabalhadores do setor cultural e para Espaços Culturais. durante o período de crise sanitária pela pandemia do Coronavírus - Covid19, emergência de saúde pública de importância internacional nos termos da Lei Federal nº 13.979 de 06 de fevereiro de 2020, e calamidade pública reconhecida pelos Decretos Legislativos nº 2.493/2020 e nº 2.495/2020 da Assembleia Legislativa do Estado de São Paulo, no período em que perdurar o fechamento dos espaços culturais por razões sanitárias.”</w:t>
      </w:r>
    </w:p>
    <w:p>
      <w:pPr>
        <w:pStyle w:val="Normal"/>
        <w:ind w:left="241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Desse modo, não existindo óbices, no âmbito que nos cabe analisar, manifestamo-no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favoravelmente à aprovação do Projeto de Lei nº 253, de 2020, com a emenda ora formulad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Sala das Comissões, 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Marcos Zerbin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76617 290621 15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9:39:00Z</dcterms:created>
  <dc:creator>DDO</dc:creator>
  <dc:description/>
  <cp:keywords/>
  <dc:language>en-US</dc:language>
  <cp:lastModifiedBy>Carlos Eduardo Barroco Massei</cp:lastModifiedBy>
  <cp:lastPrinted>2021-06-29T15:30:00Z</cp:lastPrinted>
  <dcterms:modified xsi:type="dcterms:W3CDTF">2021-08-04T19:39:00Z</dcterms:modified>
  <cp:revision>2</cp:revision>
  <dc:subject/>
  <dc:title>Acessorios_Parecer.doc</dc:title>
</cp:coreProperties>
</file>