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total ao Projeto de lei nº 741, de 2020, aprovado por essa nobre Assembleia, conforme Autógrafo nº 33.053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autoria parlamentar, a propositura tem por escopo instituir o denominado “Passe Equestre”, emitido para permitir o trânsito livre de equinos, asininos e muares para participação em cavalgadas, desfiles, treinamentos, concursos, provas ou qualquer outra atividade ou evento de natureza cultural, desportiva ou de lazer e, ainda, para o exercício de atividades equestres de turismo, trabalho rural, policiamento ou de auxílio terapêutico no Estado de São Paulo (artigo 1º)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O artigo 2º equipara o Passe Equestre à Guia de Transporte de Animal – GTA, para substituir qualquer outro documento para fins de trânsito e regularidade fiscal do animal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A propositura lista as informações que devem constar do Passe Equestre (artigo 3º) sob pena de responsabilização administrativa (artigo 4º), indica a Coordenadoria de Defesa Agropecuária - CDA como órgão competente para sua emissão (artigo 5º), descreve a padronização da forma de referido documento (artigo 5º, parágrafo único) e dispõe sobre os respectivos prazos de validade (artigo 6º)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mbora louváveis os desígnios do Legislador, vejo-me impelido a negar sanção à medida, pelas razões que passo a expor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início vale assinalar que, em cumprimento à diretriz contida no artigo 184, incisos V e VI, da Constituição Estadual, a Lei estadual nº 10.670, de 24 de outubro de 2000, dispõe sobre as medidas destinadas à vigilância e à defesa sanitária animal, e, em seu artigo 12, § 1º, prevê que os animais em trânsito no Estado deverão estar acompanhados da Guia de Trânsito Animal - GTA, emitida mediante comprovação do cumprimento das medidas sanitárias estabelecidas para a espécie animal e indicação de finalidade do trânsito, podendo a Coordenadoria de Defesa Agropecuária proceder vistorias e outras diligências que se fizerem necessárias para sua emissão (Decreto nº 45.781, de 27 de abril de 2001, artigo 9º)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o posicionar-se contrariamente à sanção do projeto, a Secretaria de Agricultura e Abastecimento informa que a GTA, de suma importância epidemiológica, se presta a viabilizar a rastreabilidade da movimentação de todos os animais de interesse econômico, inclusive os equinos, eis que proporciona a investigação da origem e dos possíveis locais de contaminação em caso de surtos endêmicos. Ao tencionar substituir a GTA pelo Passe Equestre (artigos 1°, 2°, 3° e 5°), a propositura acaba por dificultar a investigação, a vigilância e o combate às doenças listadas pela Organização Mundial de Saúde Animal (OIE)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A citada Pasta acrescenta que os exames para detecção de anemia infecciosa equina (AIE) e de mormo têm validade de 60 (sessenta) dias, valendo destacar que a fixação de tais prazos considera os períodos de incubação das referidas zoonoses. Com efeito, o alargamento desse prazo de validade pelo prazo de 6 (seis) meses sem respaldo científico acabaria por possibilitar a circulação de animais doentes, colocando em risco à saúde humana e animal no Estado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Ademais, ao descrever de modo minudente as informações que devem constar do Passe Equestre (artigo 3º), a forma padronizada de referido documento (artigo 5º), além de indicar o órgão responsável por sua emissão (Coordenadoria de Defesa Agropecuária – artigo 4º), a proposta acaba por disciplinar matéria ligada primordialmente à função constitucional de administrar, deferida ao Chefe do Poder Executivo, a quem pertence, com exclusividade, a iniciativa da lei, quando necessária. 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De fato, a instituição de programas públicos para organização e execução de ações concretas que empenhem órgãos, servidores e recursos do Estado, como pretende o projeto, constitui atividade de natureza administrativa, inclusive por abranger aspectos de ordem técnica e operacional, em consonância com critérios próprios de planejamento, observada a disponibilidade orçamentário-financeira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Com efeito, originadas do postulado básico que norteia a divisão funcional do Poder, as regras previstas no artigo 84, incisos II e VI, alínea "a", da Constituição Federal, refletidas no artigo 47, incisos II, XIV e XIX, alínea "a", da Constituição do Estado, atribuem ao Chefe do Poder Executivo a competência privativa para exercer a direção superior da administração estadual, praticar os demais atos de administração e dispor, mediante decreto, sobre organização e funcionamento da administração estadual, cabendo ao Governador, com exclusividade, deflagrar o processo legislativo, quando a edição de lei for necessária para concretizar a medida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Ao tratar de aspectos de ordem técnica e operacional, a serem avaliados segundo critérios próprios de planejamento deferidos constitucionalmente ao Poder Executivo, a medida ainda ultrapassa as limitações decorrentes do princípio da separação dos Poderes (artigo 2º da Constituição Federal e artigo 5º, "caput", da Constituição Estadual).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Esta orientação vem sendo reiteradamente adotada pelo Supremo Tribunal Federal como, por exemplo, foi feito nas ADIs nºs 1.391, 2.646, 2.417 e 1.144 e AREs nº 784.594 e 761.857. </w:t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Cumpre acrescentar que, em relação à justificativa da proposta, a Secretaria de Agricultura e Abastecimento informa que vem empreendendo esforços para desburocratização das solicitações de cadastros e de emissão de GTA, permitindo o atendimento à distância e ampliando o acesso do produtor ao sistema, sempre tendo por base o atendimento de critérios técnicos, sem prejuízo à rastreabilidade dos animais e, principalmente, sem colocar a saúde pública em ris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Fundamentado nestes termos o veto total que oponho ao Projeto de lei nº 741, de 2020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  <w:t xml:space="preserve">A Sua Excelência o Senhor Deputado </w:t>
      </w:r>
      <w:r>
        <w:rPr>
          <w:rFonts w:cs="Verdana" w:ascii="Verdana" w:hAnsi="Verdana"/>
          <w:spacing w:val="10"/>
          <w:sz w:val="22"/>
          <w:szCs w:val="22"/>
        </w:rPr>
        <w:t>Carlão Pignatari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rFonts w:cs="Verdana" w:ascii="Verdana" w:hAnsi="Verdana"/>
          <w:spacing w:val="10"/>
          <w:sz w:val="22"/>
          <w:szCs w:val="22"/>
          <w:lang w:val="en-US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4</w:t>
          </w:r>
          <w:r>
            <w:rPr>
              <w:rFonts w:cs="Verdana" w:ascii="Verdana" w:hAnsi="Verdana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  <w:t>A-nº 083/2021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  <w:t>São Paulo, 05 de julho de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2:00Z</dcterms:created>
  <dc:creator>Administrador</dc:creator>
  <dc:description/>
  <cp:keywords/>
  <dc:language>en-US</dc:language>
  <cp:lastModifiedBy>William da Silva Costa</cp:lastModifiedBy>
  <dcterms:modified xsi:type="dcterms:W3CDTF">2021-07-05T2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