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total ao Projeto de lei nº 1141, de 2019, aprovado por essa nobre Assembleia, conforme Autógrafo nº 33.06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iniciativa parlamentar, a proposta permite que o pagamento da tarifa de pedágio seja realizado por meio de cartões magnéticos de crédito e de débito (artigo 1º), estabelecendo obrigações a serem tomadas pelas concessionárias de rodovias para esse fim (artigos 2º e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nheço os elevados propósitos da iniciativa. Vejo-me, todavia, compelido a negar-lhe sanção pelos motivo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jeto disciplina aspecto relacionado ao planejamento e à operação de serviços públicos, ostentando evidente natureza administr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dispor sobre a utilização de cartões de crédito e de débito para o pagamento de tarifa de pedágio, o Legislador interferiu em campo reservado ao Poder Executivo, a quem cabe o juízo de conveniência e oportunidade da medida. De fato, a decisão sobre adotar, e em que momento, providências dessa espécie cabe ao Governador, como corolário da competência privativa que lhe é outorgada pela ordem constitucional para dirigir a Administração (Constituição Federal, artigo 84, incisos II e VI, alínea “a”; Constituição Estadual, artigo 47, incisos II e XIV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oto, também, que a implementação e a manutenção de estrutura necessária para dar cumprimento à proposta importaria acréscimo de obrigações e de custos às concessionárias de rodov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e sentido, esclareceu a Agência Reguladora de Serviços Públicos Delegados de Transporte do Estado de São Paulo - ARTESP que a iniciativa adicionaria elemento novo na equação econômico-financeira não previsto nas condições de licitação e nos contratos de concessão, podendo gerar eventuais desequilíbrios que onerarão 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ou a autarquia que a propositura exigiria das concessionárias de rodovias a instalação, nas cabines de pedágio, de máquinas de cartões de crédito e débito sem inserção de senha, visando a dar fluidez para os usuários dos serviços, além de providências relativas à atualização de sistemas e à adequação de sinalização nas rodov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b esse enfoque, o projeto revela-se materialmente inconstitucional, porquanto os parâmetros de atuação das concessionárias estão contemplados em contratos vigentes, não sendo permitido à lei nova promover sua alteração, sob pena de ofensa ao artigo 175 da Constituição Federal (ADIs nº 2.299/RS e nº 2.733/E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trossim, se necessário for intervir no âmbito dos serviços concedidos, essa ingerência compete ao Chefe do Poder Executivo, a quem cabe definir aspectos da gestão administrativa do Estad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se ponto, ao pretender disciplinar obrigações que são objeto de contratos firmados pela Administração Pública, a medida em apreço consagra ingerência parlamentar em matéria reservada ao Poder Executivo, em afronta ao princípio da separação de funções entre os poderes e aos dispositivos do ordenamento jurídico superior que lhe dão sede (Constituição Federal, artigo 2º; Constituição Estadual, artigo 5º)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mentado nestes termos o veto total que oponho ao Projeto de lei nº 1141, de 2019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b/>
          <w:b/>
          <w:spacing w:val="10"/>
          <w:sz w:val="22"/>
          <w:szCs w:val="22"/>
          <w:lang w:val="en-US"/>
        </w:rPr>
      </w:pPr>
      <w:r>
        <w:rPr>
          <w:rFonts w:cs="Verdana" w:ascii="Verdana" w:hAnsi="Verdana"/>
          <w:b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 xml:space="preserve">A Sua Excelência o Senhor Deputado </w:t>
      </w:r>
      <w:r>
        <w:rPr>
          <w:rFonts w:cs="Verdana" w:ascii="Verdana" w:hAnsi="Verdana"/>
          <w:spacing w:val="10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Verdana" w:ascii="Verdana" w:hAnsi="Verdana"/>
          <w:spacing w:val="10"/>
          <w:sz w:val="22"/>
          <w:szCs w:val="22"/>
          <w:lang w:val="en-US"/>
        </w:rPr>
        <w:t>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4</w:t>
          </w:r>
          <w:r>
            <w:rPr>
              <w:rFonts w:cs="Verdana" w:ascii="Verdana" w:hAnsi="Verdan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Header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A-nº 090/2021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São Paulo, 28 de julho de 2021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5:00Z</dcterms:created>
  <dc:creator>Administrador</dc:creator>
  <dc:description/>
  <cp:keywords/>
  <dc:language>en-US</dc:language>
  <cp:lastModifiedBy>Marcelle Tiyoko Koyanagui</cp:lastModifiedBy>
  <cp:lastPrinted>2021-07-14T16:44:00Z</cp:lastPrinted>
  <dcterms:modified xsi:type="dcterms:W3CDTF">2021-07-28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