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Senhor Presidente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Tenho a honra de levar ao conhecimento de Vossa Excelência, para os devidos fins, nos termos do artigo 28, § 1º, combinado com o artigo 47, inciso IV, da Constituição do Estado, as razões de veto total ao Projeto de lei nº 62, de 2021, aprovado por essa nobre Assembleia, conforme Autógrafo nº 33.05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De iniciativa parlamentar, o projeto busca autorizar o Poder Executivo a instalar sistema de ar condicionado de refrigeração e/ou aquecimento, nas salas de aula de escolas e instituições de ensino público estadual (artigo 1º). A medida também dispõe que ficará a critério da Secretaria da Educação a escolha do tipo de equipamento, observadas as particularidades do clima de cada região, se adotado o sistema de refrigeração, aquecimento ou ambos (§ 1º do artigo 1º). A propositura determina, ainda, ao Poder Executivo, a expedição de normas regulamentares necessárias à plena execução da lei (§2º do artigo 1º)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Embora reconheça os nobres objetivos do Legislador, consignados na justificativa que acompanha a proposta, deixo de sancioná-la pelas razões que passo a exp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A propositura institui </w:t>
      </w:r>
      <w:r>
        <w:rPr>
          <w:rFonts w:cs="Verdana" w:ascii="Verdana" w:hAnsi="Verdana"/>
          <w:sz w:val="22"/>
          <w:szCs w:val="22"/>
        </w:rPr>
        <w:t>comandos objetivos e concretos, que determinam ao administrador público o que fazer e como fazer, suprimindo do Governador margem de apreciação que lhe cabe na condução da Administração Pública, de modo a contrariar as prerrogativas próprias do Chefe do Poder Executivo e, portanto, a cláusula de reserva de administração, que decorre do princípio da separação de poderes, insculpido nos artigos 2º da Constituição da República e 5ª, “caput”, da Constituição Estadual (ADI 3.343 e ADI 179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É de se notar, também, que a proposição visa a ampliar gastos governamentais, sem, contudo, fazer-se acompanhar da avaliação das repercussões econômicas e da identificação dos recursos para seu custeio, conforme determina o artigo 25 da Constituição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De fato, sob tal aspecto, o projeto não se harmoniza com o artigo 113 do Ato das Disposições Constitucionais Transitórias da Constituição da República e com o artigo 16, inciso I, da Lei Complementar federal nº 101, de 4 de maio de 2000 (Lei de Responsabilidade Fiscal), pois não se fez acompanhar da estimativa de impacto orçamentário-financeiro decorrente da medi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 respeito do tema, o Supremo Tribunal Federal já se pronunciou no sentido de que o artigo 113 do Ato das Disposições Constitucionais Transitórias da Constituição da República “tem caráter nacional e irradia obrigações a todos os entes federativos” e, também, no sentido de que “a ausência de prévia instrução da proposta legislativa com a estimativa do impacto financeiro e orçamentário, nos termos do art. 113 do ADCT, aplicável a todos os entes federativos, implica inconstitucionalidade formal” (ADI n.º 6.102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Por derradeiro, vale registrar a natureza autorizativa do projeto não afasta as máculas apontadas. Nesse sentido, o Supremo Tribunal Federal já teve a oportunidade de decidir que o caráter meramente autorizativo não tem o condão de elidir o vício de inconstitucionalidade (ADI nº 1.136, ADI nº 2.867 e ADI nº 3.176)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Fundamentado nestes termos o veto total que oponho ao Projeto de lei nº 62, de 2021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b/>
          <w:b/>
          <w:spacing w:val="10"/>
          <w:sz w:val="22"/>
          <w:szCs w:val="22"/>
          <w:lang w:val="en-US"/>
        </w:rPr>
      </w:pPr>
      <w:r>
        <w:rPr>
          <w:rFonts w:cs="Verdana" w:ascii="Verdana" w:hAnsi="Verdana"/>
          <w:b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  <w:t xml:space="preserve">A Sua Excelência o Senhor Deputado </w:t>
      </w:r>
      <w:r>
        <w:rPr>
          <w:rFonts w:cs="Verdana" w:ascii="Verdana" w:hAnsi="Verdana"/>
          <w:spacing w:val="10"/>
          <w:sz w:val="22"/>
          <w:szCs w:val="22"/>
        </w:rPr>
        <w:t>Carlão Pignatari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  <w:t>Presidente da Assemble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Verdana" w:hAnsi="Verdana" w:cs="Verdana"/>
              <w:spacing w:val="10"/>
              <w:sz w:val="26"/>
            </w:rPr>
          </w:pPr>
          <w:r>
            <w:rPr>
              <w:rFonts w:eastAsia="Verdana" w:cs="Verdana" w:ascii="Verdana" w:hAnsi="Verdana"/>
              <w:spacing w:val="10"/>
              <w:sz w:val="26"/>
            </w:rPr>
            <w:t xml:space="preserve">   </w:t>
          </w:r>
          <w:r>
            <w:rPr>
              <w:rFonts w:cs="Verdana" w:ascii="Verdana" w:hAnsi="Verdan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cs="Verdana" w:ascii="Verdana" w:hAnsi="Verdana"/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eastAsia="Verdana" w:cs="Verdana" w:ascii="Verdana" w:hAnsi="Verdana"/>
              <w:b/>
              <w:spacing w:val="10"/>
              <w:sz w:val="16"/>
            </w:rPr>
            <w:t xml:space="preserve">                  </w:t>
          </w:r>
          <w:r>
            <w:rPr>
              <w:rFonts w:cs="Verdana" w:ascii="Verdana" w:hAnsi="Verdana"/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eastAsia="Verdana" w:cs="Verdana" w:ascii="Verdana" w:hAnsi="Verdana"/>
              <w:b/>
              <w:spacing w:val="10"/>
              <w:sz w:val="16"/>
            </w:rPr>
            <w:t xml:space="preserve">   </w:t>
          </w:r>
          <w:r>
            <w:rPr>
              <w:rFonts w:cs="Verdana" w:ascii="Verdana" w:hAnsi="Verdana"/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rFonts w:ascii="Verdana" w:hAnsi="Verdana" w:cs="Verdana"/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PAGE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4</w:t>
          </w:r>
          <w:r>
            <w:rPr>
              <w:rFonts w:cs="Verdana" w:ascii="Verdana" w:hAnsi="Verdana"/>
            </w:rPr>
            <w:fldChar w:fldCharType="end"/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rFonts w:ascii="Verdana" w:hAnsi="Verdana" w:cs="Verdana"/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Verdana" w:hAnsi="Verdana" w:cs="Verdana"/>
              <w:spacing w:val="10"/>
              <w:sz w:val="26"/>
            </w:rPr>
          </w:pPr>
          <w:r>
            <w:rPr>
              <w:rFonts w:eastAsia="Verdana" w:cs="Verdana" w:ascii="Verdana" w:hAnsi="Verdana"/>
              <w:spacing w:val="10"/>
              <w:sz w:val="26"/>
            </w:rPr>
            <w:t xml:space="preserve">   </w:t>
          </w:r>
          <w:r>
            <w:rPr>
              <w:rFonts w:cs="Verdana" w:ascii="Verdana" w:hAnsi="Verdan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cs="Verdana" w:ascii="Verdana" w:hAnsi="Verdana"/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eastAsia="Verdana" w:cs="Verdana" w:ascii="Verdana" w:hAnsi="Verdana"/>
              <w:b/>
              <w:spacing w:val="10"/>
              <w:sz w:val="16"/>
            </w:rPr>
            <w:t xml:space="preserve">                  </w:t>
          </w:r>
          <w:r>
            <w:rPr>
              <w:rFonts w:cs="Verdana" w:ascii="Verdana" w:hAnsi="Verdana"/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eastAsia="Verdana" w:cs="Verdana" w:ascii="Verdana" w:hAnsi="Verdana"/>
              <w:b/>
              <w:spacing w:val="10"/>
              <w:sz w:val="16"/>
            </w:rPr>
            <w:t xml:space="preserve">   </w:t>
          </w:r>
          <w:r>
            <w:rPr>
              <w:rFonts w:cs="Verdana" w:ascii="Verdana" w:hAnsi="Verdana"/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rFonts w:ascii="Verdana" w:hAnsi="Verdana" w:cs="Verdana"/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Header"/>
            <w:rPr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2"/>
              <w:szCs w:val="22"/>
            </w:rPr>
            <w:t>A-nº 094/2021</w:t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2"/>
              <w:szCs w:val="22"/>
            </w:rPr>
            <w:t>São Paulo, 28 de julho de 2021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2:00:00Z</dcterms:created>
  <dc:creator>Administrador</dc:creator>
  <dc:description/>
  <cp:keywords/>
  <dc:language>en-US</dc:language>
  <cp:lastModifiedBy>Marcelle Tiyoko Koyanagui</cp:lastModifiedBy>
  <cp:lastPrinted>2021-07-14T16:44:00Z</cp:lastPrinted>
  <dcterms:modified xsi:type="dcterms:W3CDTF">2021-07-28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