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7, DE 3 DE AGOST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98/21, ratificado pelo Decreto nº 65.882, de 21 de julh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autorizada, nos termos do artigo 23 da Lei nº 17.293, de 15 de outubro de 2020, a implementação do Convênio ICMS 98/21, que altera o Convênio ICMS nº 140/01, que concede isenção do ICMS nas operações com medicamentos, ratificado pelo Decreto nº 65.882, de 21 de julho de 2021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3/8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2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8-03T23:44:00Z</dcterms:modified>
  <cp:revision>3</cp:revision>
  <dc:subject/>
  <dc:title>DECRETO LEGISLATIVO Nº XXXXXX, DE XXX DE XXXXXXXX DE 1996</dc:title>
</cp:coreProperties>
</file>