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10, DE 3 DE AGOSTO DE 2021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104/21, ratificado pelo Decreto nº 65.882, de 21 de julho de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autorizada, nos termos do artigo 23 da Lei nº 17.293, de 15 de outubro de 2020, a implementação do Convênio ICMS 104/21, que altera o Convênio ICMS nº 100/97, que reduz a base de cálculo do ICMS nas saídas dos insumos agropecuários que especifica, e dá outras providências, ratificado pelo Decreto nº 65.882, de 21 de julho de 2021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3/8/2021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7:00Z</dcterms:created>
  <dc:creator>Felipe dos Santos Gomes</dc:creator>
  <dc:description/>
  <cp:keywords/>
  <dc:language>en-US</dc:language>
  <cp:lastModifiedBy>Phill Melon</cp:lastModifiedBy>
  <cp:lastPrinted>2019-02-05T15:36:00Z</cp:lastPrinted>
  <dcterms:modified xsi:type="dcterms:W3CDTF">2021-08-03T23:44:00Z</dcterms:modified>
  <cp:revision>3</cp:revision>
  <dc:subject/>
  <dc:title>DECRETO LEGISLATIVO Nº XXXXXX, DE XXX DE XXXXXXXX DE 1996</dc:title>
</cp:coreProperties>
</file>