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99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SEGURANÇA PÚBLICA E ASSUNTOS PENITENCIÁRIOS, SOBRE A MOÇÃO Nº 53, DE 2021</w:t>
      </w:r>
    </w:p>
    <w:p>
      <w:pPr>
        <w:pStyle w:val="Corpo"/>
        <w:rPr/>
      </w:pPr>
      <w:r>
        <w:rPr/>
        <w:t>De autoria do nobre Deputado Gil Diniz, a moção em epígrafe aplaude o Sr. Luiz Alberto de Campos Charneski pelo trabalho de excelência que tem prestado ao ensino de técnicas de autodefesa junto aos policiais e agentes de segurança do Estado de São Paulo e de todo o país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 instrutor de artes marciais Luiz Alberto de Campos Charneski, pelo excelente trabalho de treinamento que faz junto à forças policias e de segurança.</w:t>
      </w:r>
    </w:p>
    <w:p>
      <w:pPr>
        <w:pStyle w:val="Corpo"/>
        <w:rPr/>
      </w:pPr>
      <w:r>
        <w:rPr/>
        <w:t>Diante de todo o exposto, nos manifestamos favoravelmente à aprovação da Moção nº 53, de 2021, conclusivamente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Major Mecca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Carlos Cezar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Marcos Zerbini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Jorge Caruso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Alex de Madureira</w:t>
        <w:tab/>
        <w:t>Favorável à Moção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ouglas Garci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52:00Z</dcterms:created>
  <dc:creator>DDO</dc:creator>
  <dc:description/>
  <cp:keywords/>
  <dc:language>en-US</dc:language>
  <cp:lastModifiedBy>Emílio Silveira</cp:lastModifiedBy>
  <dcterms:modified xsi:type="dcterms:W3CDTF">2021-08-27T22:04:00Z</dcterms:modified>
  <cp:revision>3</cp:revision>
  <dc:subject/>
  <dc:title>Acessorios_Parecer.doc</dc:title>
</cp:coreProperties>
</file>