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DE URGÊ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 457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Requeiro, nos termos regimentais, a tramitação em Regime de Urgência ao Projeto de lei nº 457, de 2021, de autoria do Deputado Paulo Correa Jr., que "Dispõe sobre o atendimento preferencial de pessoas com doenças neoplásicas malignas em todas as Unidades de Saúde do Estado de São Paulo, denominando-o como atendimento preferencial Jameson Duarte."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 solicitação de urgência se justifica diante da relevância da matéria, a qual visa garantir aos pacientes em tratamento oncológico o atendimento prioritário em todas as unidades de saúde do Estado de São Paulo, sensibilizados pois, pela ciência da debilitação do sistema imunológico, em decorrência dos procedimentos, das terapias e dos efeitos colaterais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ala das Sessões, em 5/8/2021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</w:t>
      </w:r>
      <w:r>
        <w:rPr/>
        <w:t>a) Milton Leite Fil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35:00Z</dcterms:created>
  <dc:creator>dflosi</dc:creator>
  <dc:description/>
  <cp:keywords/>
  <dc:language>en-US</dc:language>
  <cp:lastModifiedBy>dflosi</cp:lastModifiedBy>
  <dcterms:modified xsi:type="dcterms:W3CDTF">2021-08-06T13:35:00Z</dcterms:modified>
  <cp:revision>2</cp:revision>
  <dc:subject/>
  <dc:title/>
</cp:coreProperties>
</file>