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2, DE 2021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COMPLEMENTAR Nº 82, DE 2019</w:t>
      </w:r>
    </w:p>
    <w:p>
      <w:pPr>
        <w:pStyle w:val="Corpo"/>
        <w:rPr/>
      </w:pPr>
      <w:r>
        <w:rPr/>
        <w:t>De autoria do nobre Deputado Delegado Olim, o projeto sob epígrafe pretende alterar a Lei Complementar nº 1010, de 01 de junho de 2007, que dispõe sobre a criação da SÃO PAULO PREVIDÊNCIA - SPPREV, entidade gestora do Regime Próprio de Previdência dos Militares do Estado de São Paulo - RPPM.</w:t>
      </w:r>
    </w:p>
    <w:p>
      <w:pPr>
        <w:pStyle w:val="Corpo"/>
        <w:rPr/>
      </w:pPr>
      <w:r>
        <w:rPr/>
        <w:t xml:space="preserve">O artigo 1º da proposição modifica o </w:t>
      </w:r>
      <w:r>
        <w:rPr>
          <w:i/>
        </w:rPr>
        <w:t>caput</w:t>
      </w:r>
      <w:r>
        <w:rPr/>
        <w:t xml:space="preserve"> do artigo 7º da mencionada lei complementar, aumentado de 14 (catorze) para 15 (quinze) o número de membros, efetivos e suplentes, do Conselho de Administração da referida autarquia. O artigo 2º do projeto ora analisado, por seu turno, destina esse assento criado, tanto de modo efetivo quanto suplente, a Delegados de Polícia da Classe Especial, demissíveis </w:t>
      </w:r>
      <w:r>
        <w:rPr>
          <w:i/>
        </w:rPr>
        <w:t>ad nutum</w:t>
      </w:r>
      <w:r>
        <w:rPr/>
        <w:t>.</w:t>
      </w:r>
    </w:p>
    <w:p>
      <w:pPr>
        <w:pStyle w:val="Corpo"/>
        <w:rPr/>
      </w:pPr>
      <w:r>
        <w:rPr/>
        <w:t>No período de que trata o item 2 do parágrafo único do artigo 148 do Regimento Interno, a propositura esteve em pauta, não recebendo emendas ou substitutivos. Os autos foram, então, distribuídos às Comissões de Constituição, Justiça e Redação, de Administração Pública e Relações do Trabalho e de Finanças, Orçamento e Planejamento.</w:t>
      </w:r>
    </w:p>
    <w:p>
      <w:pPr>
        <w:pStyle w:val="Corpo"/>
        <w:rPr/>
      </w:pPr>
      <w:r>
        <w:rPr/>
        <w:t>Na sequência, a proposição foi encaminhada a esta Comissão De Administração Pública e Relações Do Trabalho, sobre o projeto de lei complementar para análise da matéria quanto aos aspectos definidos no artigo 31, § 1º, do Regimento Interno.</w:t>
      </w:r>
    </w:p>
    <w:p>
      <w:pPr>
        <w:pStyle w:val="Corpo"/>
        <w:rPr/>
      </w:pPr>
      <w:r>
        <w:rPr/>
        <w:t>Verifica-se que o projeto de lei pretende alterar o número de membros, efetivos e suplentes, do Conselho de Administração da São Paulo Previdência - SPPREV, com a atribuição de um assento aos Delegados de Polícia de Classe Especial.</w:t>
      </w:r>
    </w:p>
    <w:p>
      <w:pPr>
        <w:pStyle w:val="Corpo"/>
        <w:rPr/>
      </w:pPr>
      <w:r>
        <w:rPr/>
        <w:t>No que tange à iniciativa legislativa, a matéria analisada não demanda atuação privativa do Chefe do Poder Executivo, inserção de cláusula que garante participação e possibilidade de exercício democrático por parte de atores interessados na atuação da referida entidade na gestão do Regime Próprio de Previdência dos Servidores Públicos titulares de cargos efetivos - RPPS e do Regime Próprio de Previdência dos Militares do Estado de São Paulo.</w:t>
      </w:r>
    </w:p>
    <w:p>
      <w:pPr>
        <w:pStyle w:val="Corpo"/>
        <w:rPr/>
      </w:pPr>
      <w:r>
        <w:rPr/>
        <w:t xml:space="preserve">Concordamos com o Projeto de Lei Complementar com emenda abaixo, que altera a quantidade de membros do </w:t>
      </w:r>
      <w:r>
        <w:rPr>
          <w:i/>
        </w:rPr>
        <w:t>caput</w:t>
      </w:r>
      <w:r>
        <w:rPr/>
        <w:t xml:space="preserve"> do artigo 7º e insere o inciso IX:</w:t>
      </w:r>
    </w:p>
    <w:p>
      <w:pPr>
        <w:pStyle w:val="Corpo"/>
        <w:ind w:left="1416" w:firstLine="567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7º - O Conselho de Administração será composto por 16 (dezesseis) membros efetivos e respectivos suplentes, com mandato de 2 ( dois) anos, permitida uma recondução, escolhidos na seguinte conformidade:</w:t>
      </w:r>
    </w:p>
    <w:p>
      <w:pPr>
        <w:pStyle w:val="Corpo"/>
        <w:ind w:left="1416" w:firstLine="567"/>
        <w:rPr>
          <w:b/>
          <w:b/>
          <w:i/>
          <w:i/>
        </w:rPr>
      </w:pPr>
      <w:r>
        <w:rPr>
          <w:b/>
          <w:i/>
        </w:rPr>
        <w:t>IX - 1 (um) membro efetivo e respectivo suplente, obrigatoriamente, ambos Coronéis PM do serviço ativo.”</w:t>
      </w:r>
    </w:p>
    <w:p>
      <w:pPr>
        <w:pStyle w:val="Corpo"/>
        <w:rPr/>
      </w:pPr>
      <w:r>
        <w:rPr/>
        <w:t>Por tais razões, no âmbito que nos cabe apreciar o projeto no momento, não vislumbramos óbices a impedir sua natural tramitação com inserção da emenda.</w:t>
      </w:r>
    </w:p>
    <w:p>
      <w:pPr>
        <w:pStyle w:val="Corpo"/>
        <w:rPr>
          <w:rFonts w:cs="Calibri"/>
        </w:rPr>
      </w:pPr>
      <w:r>
        <w:rPr>
          <w:rFonts w:cs="Calibri"/>
        </w:rPr>
        <w:t>Em face do exposto, manifestamo-nos favoravelmente</w:t>
      </w:r>
      <w:r>
        <w:rPr>
          <w:rFonts w:cs="Calibri"/>
          <w:color w:val="C00000"/>
        </w:rPr>
        <w:t xml:space="preserve"> </w:t>
      </w:r>
      <w:r>
        <w:rPr>
          <w:rFonts w:cs="Calibri"/>
        </w:rPr>
        <w:t>à aprovação do Projeto de Lei Complementar nº 82/2019 com a emenda apresentada pela Comissão de Administração Pública e Relações do Trabalho.</w:t>
      </w:r>
    </w:p>
    <w:p>
      <w:pPr>
        <w:pStyle w:val="Corpo"/>
        <w:rPr>
          <w:rFonts w:cs="Calibri"/>
        </w:rPr>
      </w:pPr>
      <w:r>
        <w:rPr>
          <w:rFonts w:cs="Calibri"/>
        </w:rPr>
        <w:t>a) Coronel Telhada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CORONEL TELHADA, FAVORÁVEL AO PROJETO, COM A EMENDA APRESENTADA.</w:t>
      </w:r>
    </w:p>
    <w:p>
      <w:pPr>
        <w:pStyle w:val="Corpo"/>
        <w:rPr>
          <w:rFonts w:cs="Calibri"/>
        </w:rPr>
      </w:pPr>
      <w:r>
        <w:rPr>
          <w:rFonts w:cs="Calibri"/>
        </w:rPr>
        <w:t>Sala da Comissões, em 17/08/2021.</w:t>
      </w:r>
    </w:p>
    <w:p>
      <w:pPr>
        <w:pStyle w:val="Corpo"/>
        <w:rPr>
          <w:rFonts w:cs="Calibri"/>
        </w:rPr>
      </w:pPr>
      <w:r>
        <w:rPr>
          <w:rFonts w:cs="Calibri"/>
        </w:rPr>
        <w:t>a) Dep. Bruno Ganem - Presidente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  <w:t>Teonilio Barb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  <w:t>Coronel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  <w:t>Douglas Garci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26:00Z</dcterms:created>
  <dc:creator>DDO</dc:creator>
  <dc:description/>
  <cp:keywords/>
  <dc:language>en-US</dc:language>
  <cp:lastModifiedBy>Phill Melon</cp:lastModifiedBy>
  <cp:lastPrinted>2021-08-18T16:29:00Z</cp:lastPrinted>
  <dcterms:modified xsi:type="dcterms:W3CDTF">2021-08-24T20:31:00Z</dcterms:modified>
  <cp:revision>3</cp:revision>
  <dc:subject/>
  <dc:title>Acessorios_Parecer.doc</dc:title>
</cp:coreProperties>
</file>