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 xml:space="preserve">PARECER Nº 707, DE 2021 </w:t>
      </w:r>
    </w:p>
    <w:p>
      <w:pPr>
        <w:pStyle w:val="Heading2"/>
        <w:rPr/>
      </w:pPr>
      <w:r>
        <w:rPr/>
        <w:t>DA COMISSÃO DE SEGURANÇA PÚBLICA E ASSUNTOS PENITENCIÁRIOS SOBRE A MOÇÃO Nº 155, DE 2021</w:t>
      </w:r>
    </w:p>
    <w:p>
      <w:pPr>
        <w:pStyle w:val="Corpo"/>
        <w:rPr/>
      </w:pPr>
      <w:r>
        <w:rPr/>
        <w:t>A Moção nº 155, de 2021, de autoria do Nobre Deputado Bruno Lima, visa apelar ao Excelentíssimo Senhor Presidente da República, Jair Messias Bolsonaro, a fim de que determine ao Ministério da Justiça e Segurança Pública que inclua os integrantes das fileiras das Guardas Municipais como beneficiários do Programa Nacional de Habitação para os Profissionais de Segurança Pública, Habite Seguro.</w:t>
      </w:r>
    </w:p>
    <w:p>
      <w:pPr>
        <w:pStyle w:val="Corpo"/>
        <w:rPr>
          <w:rFonts w:cs="Calibri Light"/>
          <w:shd w:fill="FFFFFF" w:val="clear"/>
        </w:rPr>
      </w:pPr>
      <w:r>
        <w:rPr/>
        <w:t>A propositura em tela esteve em pauta por cinco sessões, de 17.06.21 a 23.06.21 e, diante da competência específica, seguiu para esta Comissão de Segurança Pública e Assuntos Penitenciários</w:t>
      </w:r>
      <w:r>
        <w:rPr>
          <w:rFonts w:cs="Calibri Light"/>
          <w:shd w:fill="FFFFFF" w:val="clear"/>
        </w:rPr>
        <w:t>, onde fui designado relator.</w:t>
      </w:r>
    </w:p>
    <w:p>
      <w:pPr>
        <w:pStyle w:val="Corpo"/>
        <w:rPr/>
      </w:pPr>
      <w:r>
        <w:rPr>
          <w:rFonts w:cs="Calibri Light"/>
          <w:shd w:fill="FFFFFF" w:val="clear"/>
        </w:rPr>
        <w:t xml:space="preserve">O </w:t>
      </w:r>
      <w:r>
        <w:rPr>
          <w:rFonts w:cs="Calibri Light"/>
          <w:i/>
          <w:iCs/>
          <w:shd w:fill="FFFFFF" w:val="clear"/>
        </w:rPr>
        <w:t xml:space="preserve">Habite Seguro, </w:t>
      </w:r>
      <w:r>
        <w:rPr>
          <w:rFonts w:cs="Calibri Light"/>
          <w:shd w:fill="FFFFFF" w:val="clear"/>
        </w:rPr>
        <w:t xml:space="preserve">programa habitacional para profissionais de segurança pública, do Governo Federal, irá contemplar </w:t>
      </w:r>
      <w:r>
        <w:rPr/>
        <w:t>integrantes ativos, inativos, da reserva remunerada, reformados e aposentados da Polícia Federal, Polícia Rodoviária Federal, Polícia Ferroviária Federal, Polícias Civis, Polícias Militares, Corpos de Bombeiros Militares, Polícias Penais, bem como Institutos Oficiais de Criminalística, Medicina Legal e Identificação.</w:t>
      </w:r>
    </w:p>
    <w:p>
      <w:pPr>
        <w:pStyle w:val="Corpo"/>
        <w:rPr/>
      </w:pPr>
      <w:r>
        <w:rPr/>
        <w:t>Contudo, os membros das Guardas Civis Metropolitanas não foram inseridos no escopo deste louvável programa, o que motivou a propositura da moção em tela.</w:t>
      </w:r>
    </w:p>
    <w:p>
      <w:pPr>
        <w:pStyle w:val="Corpo"/>
        <w:rPr/>
      </w:pPr>
      <w:r>
        <w:rPr/>
        <w:t>Como bem pontuou o autor da moção em análise, a Guarda Municipal está prevista na Constituição Federal, no Capítulo III - Da Segurança Pública, no §8º do artigo 144; a Guarda Municipal atua na Segurança Pública em conjunto com os demais órgãos de Segurança, nos termos do inciso IV e Parágrafo único, ambos do art. 5º da Lei nº 13.022 de 2014; a Guarda Municipal está prevista como órgão operacional, no Sistema Único da Segurança Pública, nos termos do inciso VII, do §2º do art. 9º da Lei nº 13.675 de 2018; a Guarda Municipal está elencada como órgão de combate à Covid-19; os Guardas Municipais não podem exercer o direito à greve; muitos Guardas Municipais recebem baixos salários e residem em lugares perigosos para servidores integrantes da Segurança Pública.</w:t>
      </w:r>
    </w:p>
    <w:p>
      <w:pPr>
        <w:pStyle w:val="Corpo"/>
        <w:rPr/>
      </w:pPr>
      <w:r>
        <w:rPr/>
        <w:t>Portanto, considero oportuno o objeto da presente propositura e, no que me coube examinar, opino de maneira favorável e conclusiva à Moção nº 155, de 2021.</w:t>
      </w:r>
    </w:p>
    <w:p>
      <w:pPr>
        <w:pStyle w:val="Corpo"/>
        <w:rPr/>
      </w:pPr>
      <w:r>
        <w:rPr/>
        <w:t>a) Douglas Garcia -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APROVADA CONCLUSIVAMENTE A PROPOSITURA, NA COMISSÃO DE SEGURANÇA PÚBLICA E ASSUNTOS PENITENCIÁRIOS, CONFORME VOTO DO RELATOR FAVORÁVEL, NOS TERMOS DOS ARTIGOS 31 E 33 DO REGIMENTO INTERNO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Sala da Comissões, em 25/08/2021.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a) Dep. Delegado Olim - Presidente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jor Mecca</w:t>
        <w:tab/>
        <w:t>Favorável à Moção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urici</w:t>
        <w:tab/>
        <w:t>Favorável à Moção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Carlos Cezar</w:t>
        <w:tab/>
        <w:t>Favorável à Moção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rcos Zerbini</w:t>
        <w:tab/>
        <w:t>Favorável à Moção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Altair Moraes</w:t>
        <w:tab/>
        <w:t>Favorável à Moção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elegado Olim</w:t>
        <w:tab/>
        <w:t>Favorável à Moção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Jorge Caruso</w:t>
        <w:tab/>
        <w:t>Favorável à Moção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Alex de Madureira</w:t>
        <w:tab/>
        <w:t>Favorável à Moção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ouglas Garcia</w:t>
        <w:tab/>
        <w:t>Favorável à Mo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2:37:00Z</dcterms:created>
  <dc:creator>DDO</dc:creator>
  <dc:description/>
  <cp:keywords/>
  <dc:language>en-US</dc:language>
  <cp:lastModifiedBy>Vitor Cheregati</cp:lastModifiedBy>
  <dcterms:modified xsi:type="dcterms:W3CDTF">2021-08-27T23:07:00Z</dcterms:modified>
  <cp:revision>3</cp:revision>
  <dc:subject/>
  <dc:title>Acessorios_Parecer.doc</dc:title>
</cp:coreProperties>
</file>