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02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SEGURANÇA PÚBLICA E ASSUNTOS PENITENCIÁRIOS, SOBRE A MOÇÃO Nº 114, DE 2021</w:t>
      </w:r>
    </w:p>
    <w:p>
      <w:pPr>
        <w:pStyle w:val="Corpo"/>
        <w:rPr/>
      </w:pPr>
      <w:r>
        <w:rPr/>
        <w:t>De autoria do nobre Deputado Tenente Nascimento, a moção em epígrafe aplaude os Conselhos Estaduais de Segurança (CONSEGs) e sua Coordenadoria Estadual, na pessoa de seu Coordenador, Sr. Evaldo Roberto Coratto, e dos assessores das polícias Civil e Militar, Delegado de Polícia Nelson e Major PM Joel Rocha, respectivamente, por ocasião da passagem de 36 anos de sua criação, no último dia 10 de mai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s Conselhos Estaduais de Segurança (CONSEGs) e a Coordenadoria Estadual desses Conselhos, na pessoa de seu coordenador, Sr. Evaldo Roberto Coratto, e dos assessores das polícias Civil e Militar, Delegado de Polícia Nelson Munhoz Soares Filho e Major PM Joel Rocha, respectivamente, por ocasião da passagem de 36 anos da criação desses CONSEGs, no último dia 10 de maio, sendo que desde a sua instituição, esses Conselhos têm sido a melhor forma de comunicação entre a população e órgãos públicos ligados à Segurança Pública.</w:t>
      </w:r>
    </w:p>
    <w:p>
      <w:pPr>
        <w:pStyle w:val="Corpo"/>
        <w:rPr/>
      </w:pPr>
      <w:r>
        <w:rPr/>
        <w:t>Diante todo o exposto, nos manifestamos favoravelmente à aprovação da Moção nº 114, de 2021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1:00Z</dcterms:created>
  <dc:creator>DDO</dc:creator>
  <dc:description/>
  <cp:keywords/>
  <dc:language>en-US</dc:language>
  <cp:lastModifiedBy>Vitor Cheregati</cp:lastModifiedBy>
  <dcterms:modified xsi:type="dcterms:W3CDTF">2021-08-27T22:55:00Z</dcterms:modified>
  <cp:revision>3</cp:revision>
  <dc:subject/>
  <dc:title>Acessorios_Parecer.doc</dc:title>
</cp:coreProperties>
</file>