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192, AO PROJETO DE LEI COMPLEMENTAR Nº 26, DE 2021</w:t>
      </w:r>
    </w:p>
    <w:p>
      <w:pPr>
        <w:pStyle w:val="Corpo"/>
        <w:rPr/>
      </w:pPr>
      <w:r>
        <w:rPr/>
        <w:t>Acrescente-se a alínea “c” ao inciso V do artigo 25 do Projeto de Lei Complementar nº 26, de 2021, com a seguinte redação</w:t>
      </w:r>
    </w:p>
    <w:p>
      <w:pPr>
        <w:pStyle w:val="Corpo"/>
        <w:rPr/>
      </w:pPr>
      <w:r>
        <w:rPr/>
        <w:t>Acrescenta-se o artigo 54-A à Lei 1080 de 1270 de 25 de agosto de 2015, com a seguinte redação:</w:t>
      </w:r>
    </w:p>
    <w:p>
      <w:pPr>
        <w:pStyle w:val="Corpo"/>
        <w:rPr/>
      </w:pPr>
      <w:r>
        <w:rPr/>
        <w:t>“</w:t>
      </w:r>
      <w:r>
        <w:rPr/>
        <w:t>art.54-A. Fica assegurada a conversão em pecúnia de períodos de licença-prêmio adquiridos e não usufruídos no momento da aposentadoria ou falecimento, mediante requerimento dos servidores que possuam esse direito ou de seus sucessores. (N.R)</w:t>
      </w:r>
    </w:p>
    <w:p>
      <w:pPr>
        <w:pStyle w:val="Corpo"/>
        <w:rPr/>
      </w:pPr>
      <w:r>
        <w:rPr/>
        <w:t>§ 1º - O valor pago nos termos do "caput" deste artigo tem caráter indenizatório, não devendo ser considerado para fins de determinação do limite a que se refere o inciso XII do artigo 115 da Constituição Estadual. (N.R)</w:t>
      </w:r>
    </w:p>
    <w:p>
      <w:pPr>
        <w:pStyle w:val="Corpo"/>
        <w:rPr/>
      </w:pPr>
      <w:r>
        <w:rPr/>
        <w:t>§ 2º - A indenização de que trata este artigo será calculada com base nos vencimentos efetivamente percebidos, referente ao mês anterior ao do evento a que se refere o "caput" deste artigo, considerando-se, para a determinação do valor mensal devido, o limite a que se refere o inciso XII do artigo 115 da Constituição Estadual. (N.R)</w:t>
      </w:r>
    </w:p>
    <w:p>
      <w:pPr>
        <w:pStyle w:val="Corpo"/>
        <w:rPr/>
      </w:pPr>
      <w:r>
        <w:rPr/>
        <w:t>§ 3º - O pagamento da indenização de que trata este artigo será efetuado no prazo de 6 (seis) meses subsequentes ao mês da aposentadoria ou falecimento, e em separado do demonstrativo dos proventos ou pensão, conforme o caso. (N.R)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As licenças-prêmio ingressam no patrimônio jurídico do servidor público e tornou-se pacífico em nossos Tribunais o direito de recebimento de verbas indenizatórias em face do não gozo de tais direitos durante a atividade do servidor, por ocasião de sua aposentadoria ou morte.</w:t>
      </w:r>
    </w:p>
    <w:p>
      <w:pPr>
        <w:pStyle w:val="Corpo"/>
        <w:rPr/>
      </w:pPr>
      <w:r>
        <w:rPr/>
        <w:t>O gozo de licenças-prêmio é previsto no Estatuto dos Funcionários Públicos Civis do Estado de São Paulo (Lei 10.261/68) e em outras leis especiais, e consiste no direito de todo servidor público do Estado usufruir de 90 dias de descanso a cada cinco anos de efetivo exercício, devendo ser concedida automaticamente pela Administração Pública.</w:t>
      </w:r>
    </w:p>
    <w:p>
      <w:pPr>
        <w:pStyle w:val="Corpo"/>
        <w:rPr/>
      </w:pPr>
      <w:r>
        <w:rPr/>
        <w:t>O não gozo de tal direito pelo servidor é pacificamente reconhecido como ensejador de indenização por parte do Poder Judiciário, por aqueles que requerem a aposentadoria ou em caso de falecimento pelos sucessores do servidor.</w:t>
      </w:r>
    </w:p>
    <w:p>
      <w:pPr>
        <w:pStyle w:val="Corpo"/>
        <w:rPr/>
      </w:pPr>
      <w:r>
        <w:rPr/>
        <w:t>A emenda visa a corrigir uma injustiça e a diminuir a litigiosidade do Estado de São Paulo, tornando mais eficaz e econômica a Administração estadual e evitando o pagamento de ônus sucumbenciais aos litigantes de tais demandas, além do custo da estrutura judiciária para a defesa estatal.</w:t>
      </w:r>
    </w:p>
    <w:p>
      <w:pPr>
        <w:pStyle w:val="Corpo"/>
        <w:rPr/>
      </w:pPr>
      <w:r>
        <w:rPr/>
        <w:t xml:space="preserve">Diante do exposto, conclui-se ser necessária a inclusão alínea “c” ao artigo 25 do Projeto de Lei Complementar nº 26, de 2021 o inciso V, no projeto </w:t>
      </w:r>
      <w:r>
        <w:rPr>
          <w:iCs/>
        </w:rPr>
        <w:t>sub examine</w:t>
      </w:r>
      <w:r>
        <w:rPr/>
        <w:t>.</w:t>
      </w:r>
    </w:p>
    <w:p>
      <w:pPr>
        <w:pStyle w:val="Corpo"/>
        <w:rPr>
          <w:bCs/>
          <w:iCs/>
        </w:rPr>
      </w:pPr>
      <w:r>
        <w:rPr>
          <w:bCs/>
          <w:iCs/>
        </w:rPr>
        <w:t>Sala das Sessões, em 10/8/2021.</w:t>
      </w:r>
    </w:p>
    <w:p>
      <w:pPr>
        <w:pStyle w:val="Corpo"/>
        <w:rPr/>
      </w:pPr>
      <w:r>
        <w:rPr/>
        <w:t xml:space="preserve">a) Adriana Borg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646" w:top="2126" w:footer="567" w:bottom="1134"/>
      <w:pgNumType w:start="109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 New Roman" w:hAnsi="Times New Roman" w:cs="Times New Roman"/>
        <w:sz w:val="2"/>
        <w:szCs w:val="10"/>
      </w:rPr>
    </w:pPr>
    <w:r>
      <w:rPr>
        <w:rFonts w:cs="Times New Roman" w:ascii="Times New Roman" w:hAnsi="Times New Roman"/>
        <w:sz w:val="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notadefimChar">
    <w:name w:val="Texto de nota de fim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eipara">
    <w:name w:val="leipar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menta">
    <w:name w:val="ementa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pt-B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1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2:41:00Z</dcterms:created>
  <dc:creator>ALESP</dc:creator>
  <dc:description/>
  <cp:keywords/>
  <dc:language>en-US</dc:language>
  <cp:lastModifiedBy>Phill Melon</cp:lastModifiedBy>
  <cp:lastPrinted>2014-09-24T19:20:00Z</cp:lastPrinted>
  <dcterms:modified xsi:type="dcterms:W3CDTF">2021-08-10T23:27:00Z</dcterms:modified>
  <cp:revision>5</cp:revision>
  <dc:subject/>
  <dc:title>Untitled-2</dc:title>
</cp:coreProperties>
</file>