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85, DE 2021</w:t>
      </w:r>
    </w:p>
    <w:p>
      <w:pPr>
        <w:pStyle w:val="Heading2"/>
        <w:rPr>
          <w:szCs w:val="20"/>
        </w:rPr>
      </w:pPr>
      <w:r>
        <w:rPr>
          <w:szCs w:val="20"/>
        </w:rPr>
        <w:t>DA COMISSÃO DE SEGURANÇA PÚBLICA E ASSUNTOS PENITENCIÁRIOS, SOBRE A MOÇÃO Nº 215, DE 2020</w:t>
      </w:r>
    </w:p>
    <w:p>
      <w:pPr>
        <w:pStyle w:val="Corpo"/>
        <w:rPr/>
      </w:pPr>
      <w:r>
        <w:rPr/>
        <w:t>De autoria do nobre Deputado Tenente Coimbra, a moção em epígrafe Aplaude a equipe de resgate do Corpo de Bombeiros da Mooca - 3ºGB, Cabo Odair, Soldados Abreu e Graziane, que auxiliaram no nascimento de gêmeos, desempenhando um excelente trabalho humanitário e com profissionalismo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todos do Regimento Interno, cumpre a esta Comissão de Comissão de Segurança Pública e Assuntos Penitenciários deliberar conclusivamente sobre a proposiçã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Da análise da matéria, entendemos que a moção em comento é extremamente oportuna ao aplaudir os militares da equipe de resgate do Corpo de Bombeiros da Mooca - 3ºGB, Cb Odair, Sd Abreu e Sd Graziane, que auxiliaram no nascimento de gêmeos, desempenhando um excelente trabalho humanitário e com profissionalismo.</w:t>
      </w:r>
    </w:p>
    <w:p>
      <w:pPr>
        <w:pStyle w:val="Corpo"/>
        <w:rPr/>
      </w:pPr>
      <w:r>
        <w:rPr/>
        <w:t>Diante todo o exposto, nos manifestamos favoravelmente à aprovação da Moção nº 215, de 2020, conclusivamente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25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orge Caruso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ex de Madureira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ouglas Garci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11:00Z</dcterms:created>
  <dc:creator>DDO</dc:creator>
  <dc:description/>
  <cp:keywords/>
  <dc:language>en-US</dc:language>
  <cp:lastModifiedBy>Emílio Silveira</cp:lastModifiedBy>
  <dcterms:modified xsi:type="dcterms:W3CDTF">2021-08-27T20:11:00Z</dcterms:modified>
  <cp:revision>2</cp:revision>
  <dc:subject/>
  <dc:title>Acessorios_Parecer.doc</dc:title>
</cp:coreProperties>
</file>