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ARECER Nº 648, DE 2021</w:t>
      </w:r>
    </w:p>
    <w:p>
      <w:pPr>
        <w:pStyle w:val="Heading1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 COMISSÃO DE ADMINISTRAÇÃO PÚBLICA E RELAÇÕES DO TRABALHO, SOBRE O PROJETO DE LEI Nº 186, DE 2021</w:t>
      </w:r>
    </w:p>
    <w:p>
      <w:pPr>
        <w:pStyle w:val="Corpo"/>
        <w:rPr/>
      </w:pPr>
      <w:r>
        <w:rPr/>
        <w:t>De autoria do Deputado Mauro Bragato, o projeto em epígrafe autoriza os servidores públicos estaduais ativos e inativos, que solicitaram o cancelamento de sua inscrição, a retornar à condição de contribuinte do Instituto de Assistência Médica ao Servidor Público Estadual - IAMSPE..</w:t>
      </w:r>
    </w:p>
    <w:p>
      <w:pPr>
        <w:pStyle w:val="Corpo"/>
        <w:rPr/>
      </w:pPr>
      <w:r>
        <w:rPr/>
        <w:t>A presente proposição esteve em pauta por 5 (cinco) sessões ordinárias e não recebeu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a fim de ser apreciada quanto a seus aspectos constitucional, legal e jurídico, que se manifestou pela aprovação do projeto.</w:t>
      </w:r>
    </w:p>
    <w:p>
      <w:pPr>
        <w:pStyle w:val="Corpo"/>
        <w:rPr>
          <w:color w:val="000000"/>
        </w:rPr>
      </w:pPr>
      <w:r>
        <w:rPr>
          <w:color w:val="000000"/>
        </w:rPr>
        <w:t>Compete-nos, na sequência do processo legislativo, analisar seu mérito, de acordo com o previsto no § 10º do artigo 31 do Regimento Interno desta Casa, o que passamos a fazê-lo.</w:t>
      </w:r>
    </w:p>
    <w:p>
      <w:pPr>
        <w:pStyle w:val="Corpo"/>
        <w:rPr/>
      </w:pPr>
      <w:r>
        <w:rPr/>
        <w:t>Da análise da propositura verificamos a importância da presente Projeto de Lei, no sentido de possibilitar aos servidores públicos estaduais, o retorno à condição de contribuinte do IAMSPE, haja vista que muitos deles contribuíram para o crescimento do Instituto e podem vir a necessitar de seus serviços após terem se desvinculado; representando a possibilidade de retorno, uma medida de justiça e amparo social e assistencial.</w:t>
      </w:r>
    </w:p>
    <w:p>
      <w:pPr>
        <w:pStyle w:val="Corpo"/>
        <w:rPr>
          <w:b/>
          <w:b/>
          <w:bCs/>
        </w:rPr>
      </w:pPr>
      <w:r>
        <w:rPr/>
        <w:t xml:space="preserve">Assim, manifestamo-nos </w:t>
      </w:r>
      <w:r>
        <w:rPr>
          <w:b/>
          <w:bCs/>
        </w:rPr>
        <w:t>favoravelmente à aprovação do Projeto de Lei 186 de 2021.</w:t>
      </w:r>
    </w:p>
    <w:p>
      <w:pPr>
        <w:pStyle w:val="Corpo"/>
        <w:rPr/>
      </w:pPr>
      <w:r>
        <w:rPr/>
        <w:t>a) Marcos Zerbini – Relator</w:t>
      </w:r>
    </w:p>
    <w:p>
      <w:pPr>
        <w:pStyle w:val="Corpo"/>
        <w:rPr/>
      </w:pPr>
      <w:r>
        <w:rPr/>
        <w:t>APROVADO COMO PARECER O VOTO DO DEPUTADO MARCOS ZERBINI, FAVORÁVEL.</w:t>
      </w:r>
    </w:p>
    <w:p>
      <w:pPr>
        <w:pStyle w:val="Corpo"/>
        <w:rPr/>
      </w:pPr>
      <w:r>
        <w:rPr/>
        <w:t>Sala da Comissões, em 17/08/2021.</w:t>
      </w:r>
    </w:p>
    <w:p>
      <w:pPr>
        <w:pStyle w:val="Corpo"/>
        <w:rPr/>
      </w:pPr>
      <w:r>
        <w:rPr/>
        <w:t>a) Dep. Bruno Ganem - Presidente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Adalberto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Teonilio Barba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Bruno Ganem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Coronel Telhada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ouglas Garci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21:48:00Z</dcterms:created>
  <dc:creator>DDO</dc:creator>
  <dc:description/>
  <cp:keywords/>
  <dc:language>en-US</dc:language>
  <cp:lastModifiedBy>Phill Melon</cp:lastModifiedBy>
  <dcterms:modified xsi:type="dcterms:W3CDTF">2021-08-24T21:15:00Z</dcterms:modified>
  <cp:revision>3</cp:revision>
  <dc:subject/>
  <dc:title>Acessorios_Parecer.doc</dc:title>
</cp:coreProperties>
</file>