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COTA DA COMISSÃO DE CONSTITUIÇÃO, JUSTIÇA E REDAÇÃO solicitando documentos em projeto de lei que classifica Município como Interesse Turístic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TO DE LEI N° 557, DE 202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UTOR: </w:t>
      </w:r>
      <w:r>
        <w:rPr>
          <w:rFonts w:cs="Times New Roman" w:ascii="Times New Roman" w:hAnsi="Times New Roman"/>
          <w:sz w:val="22"/>
          <w:szCs w:val="22"/>
        </w:rPr>
        <w:t>Deputado Edmir Chedid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sz w:val="22"/>
          <w:szCs w:val="22"/>
        </w:rPr>
        <w:t>Classifica o Município de Pinhalzinho como Interesse Turístic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ojeto de lei em análise visa classificar o Município de Pinhalzinho como de Interesse Turíst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positura não foi instruída com toda documentação exigida pela Lei 1.261/2015, que estabelece condições e requisitos para a classificação de Estâncias e Municípios como de Interesse Turístico. Por essa razão, esta Parlamentar apresentou cota, no dia 10 de fevereiro de 2021, solicitando a juntada do estudo da demanda turística existente no ano anterior à apresentação do projeto de lei, conforme disposto na alínea “a”, inciso II, do artigo 5º da referida legisl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igna-se que, no dia 03 de agosto de 2021, o autor do PL, em cumprimento à referida cota, juntou o documento faltant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 objetivo de instruir integralmente o presente projeto, na forma estabelecida pelo § 1º do artigo 5º da supracitada lei, solicita-se que a documentação apresentada nos autos seja encaminhada à Secretaria de Turismo, a fim de que essa, por meio do Grupo Técnico de Análise dos Municípios Turísticos – GAMT, emita parecer acerca dos seguintes aspectos relacionados ao município em questão, elencados no artigo 4º da lei citada, a saber: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 - </w:t>
      </w:r>
      <w:r>
        <w:rPr>
          <w:rFonts w:cs="Times New Roman" w:ascii="Times New Roman" w:hAnsi="Times New Roman"/>
          <w:color w:val="000000"/>
          <w:sz w:val="22"/>
          <w:szCs w:val="22"/>
        </w:rPr>
        <w:t>ter potencial turístico;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 -</w:t>
      </w:r>
      <w:r>
        <w:rPr>
          <w:rFonts w:cs="Times New Roman" w:ascii="Times New Roman" w:hAnsi="Times New Roman"/>
          <w:color w:val="000000"/>
          <w:sz w:val="22"/>
          <w:szCs w:val="22"/>
        </w:rPr>
        <w:t> dispor de serviço médico emergencial e, no mínimo, dos seguintes equipamentos e serviços turísticos: meios de hospedagem no local ou na região, serviços de alimentação e serviço de informação turística;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 - </w:t>
      </w:r>
      <w:r>
        <w:rPr>
          <w:rFonts w:cs="Times New Roman" w:ascii="Times New Roman" w:hAnsi="Times New Roman"/>
          <w:color w:val="000000"/>
          <w:sz w:val="22"/>
          <w:szCs w:val="22"/>
        </w:rPr>
        <w:t>dispor de infraestrutura básica capaz de atender às populações fixas e flutuantes no que se refere a abastecimento de água potável e coleta de resíduos sólidos;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V - </w:t>
      </w:r>
      <w:r>
        <w:rPr>
          <w:rFonts w:cs="Times New Roman" w:ascii="Times New Roman" w:hAnsi="Times New Roman"/>
          <w:color w:val="000000"/>
          <w:sz w:val="22"/>
          <w:szCs w:val="22"/>
        </w:rPr>
        <w:t>possuir expressivos atrativos turísticos, plano diretor de turismo e Conselho Municipal de Turismo, nos mesmos termos previstos nos incisos II, VI e VII do artigo 2º desta lei complementar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ós a conclusão da análise, roga-se que a Secretaria de Turismo remeta o parecer técnico a esta Casa, atestando se o Município cumpre os requisitos legais necessários para que possa ser classificado como Interesse Turístico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naina Paschoal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0832 120821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52:00Z</dcterms:created>
  <dc:creator>DDO</dc:creator>
  <dc:description/>
  <dc:language>en-US</dc:language>
  <cp:lastModifiedBy>adminddo</cp:lastModifiedBy>
  <dcterms:modified xsi:type="dcterms:W3CDTF">2021-08-12T18:54:00Z</dcterms:modified>
  <cp:revision>4</cp:revision>
  <dc:subject/>
  <dc:title>Acessorios_Cota.doc</dc:title>
</cp:coreProperties>
</file>