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TO EM SEPA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O PROJETO DE LEI N. 586,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OMISSÃO DE CONSTITUIÇÃO, JUSTIÇA E REDAÇÃ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xcelentíssima Sra. Deputada Leci Brandão, com indubitável finalidade nobre, apresentou o Projeto de Lei n. 586/2019, determinando a avaliação física de todos os alunos das instituições educacionais, bem como a instituição e alimentação de cadastro de obesidade infanto-juvenil, no Estado de São Paul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justificar a propositura, a Parlamentar fez referência às doenças que podem acometer crianças e adolescentes, em razão da obesidade; sendo certo que essa condição também pode impactar a vida adult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assistir razão à proponente, impossível deixar de apoiar a parte do projeto que determina que TODOS os alunos deverão passar por avaliação física. Nesse ponto, frise-se, a subscritora do presente está em absoluta consonância com a Excelentíssima Sra. Deputada Marta Costa, que exarou parecer favorável ao proje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ntanto, a ora subscritora não tem como concordar com a parte da propositura que institui a catalogação de crianças e adolescentes obesos, pois tal providência, no lugar de favorecer a saúde desses seres vulneráveis, poderá colaborar para sobrecarregar sua saúde mental e emocion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em outras oportunidades, esta Deputada já questionou a prática moderna de catalogar e cadastrar pessoas, entendendo-a inconstitucional, por ferir o direito à intimidade, à privacidade e até mesmo à dignidade huma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ncerne ao projeto de que ora se trata, para além dessa questão principiológica, tem-se que até por ter sido criança e adolescente gorda, esta Parlamentar, com conhecimento de causa, sustenta firmemente que o tal cadastro colaborará para estigmatizar ainda mais, sem contar o risco de se incrementar o bullyin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m de resguardar apenas a parte seguramente boa do projeto, toma-se a liberdade de apresentar o substitutivo que segue, rogando o apoio dos insignes pa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olegas notarão que toda a parte referente à avaliação fora mantida, tendo sido suprimida apenas as previsões concernentes ao cadastro. Ademais, tomou-se a liberdade de incluir dispositivo com a determinação de que os desvios nutricionais constatados ensejarão o encaminhamento para os equipamentos de saúde básica, sendo certo que, estando a escola integrada ao Programa Saúde na Escola, as orientações poderão ser dadas pelas equipes no próprio estabelecimento educacion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soluta consonância entre o substitutivo ora apresentado e o Programa em referência poderá ser constatada mediante a consulta das normativas do Ministério da Saúde. Conferir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analto.gov.br/ccivil_03/_ato2007-2010/2007/decreto/d6286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vsms.saude.gov.br/bvs/saudelegis/gm/2017/pri1055_26_04_201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Heading1"/>
        <w:ind w:left="42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586, DE 2019</w:t>
      </w:r>
    </w:p>
    <w:p>
      <w:pPr>
        <w:pStyle w:val="Emen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 a realização de avaliação física e nutricional em todas as instituições de ensino do Estado de São Paulo</w:t>
      </w:r>
    </w:p>
    <w:p>
      <w:pPr>
        <w:pStyle w:val="Emen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72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EIA LEGISLATIVA DO ESTADO DE SÃO PAULO 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Nos primeiros trinta dias de cada ano letivo, a respectiva instituição educacional deverá submeter a totalidade de seus alunos, de forma individualizada, à avaliação antropométrica e das capacidades físicas, constituída de medidas de massa corporal (peso), estatura, circunferência da cintura e pescoço, flexibilidade, agilidade, resistência de força abdominal, teste de potência aeróbia, resistência de força de membros inferiores e superi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s referidas medidas antropométricas e os testes neuromotores, deverão ser realizados de forma padronizada, para garantir a qualidade dos d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– Com base na avaliação referida, utilizando os parâmetros estabelecidos pela Organização Mundial de Saúde, a escola encaminhará os alunos com desvios nutricionais (baixo peso, sobrepeso e obesidade) aos equipamentos de saúde básica loc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– Se a escola estiver integrada ao Programa Saúde na Escola, além da avaliação, também a orientação nutricional poderá ser feita, na própria escola, pelas equipes que compõem referido progr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–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, o voto é favorável ao Projeto de Lei n. 586/2019, na forma do substitutivo ac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ina Pascho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ada Estadual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1106 130821 17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;Arial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lanalto.gov.br/ccivil_03/_ato2007-2010/2007/decreto/d6286.htm" TargetMode="External"/><Relationship Id="rId5" Type="http://schemas.openxmlformats.org/officeDocument/2006/relationships/hyperlink" Target="https://bvsms.saude.gov.br/bvs/saudelegis/gm/2017/pri1055_26_04_201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20:43:00Z</dcterms:created>
  <dc:creator>DDO</dc:creator>
  <dc:description/>
  <dc:language>en-US</dc:language>
  <cp:lastModifiedBy>adminddo</cp:lastModifiedBy>
  <dcterms:modified xsi:type="dcterms:W3CDTF">2021-08-13T20:45:00Z</dcterms:modified>
  <cp:revision>5</cp:revision>
  <dc:subject/>
  <dc:title>Acessorios_Voto em Separado.doc</dc:title>
</cp:coreProperties>
</file>