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>PL 225/2021</w:t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Corpo"/>
        <w:rPr/>
      </w:pPr>
      <w:r>
        <w:rPr/>
        <w:t>Requeremos, nos termos regimentais, tramitação em regime de Urgência para o Projeto de Lei nº 225, de 2021, de autoria da Deputada Janaina Paschoal, que “disciplina a prática da esterilização voluntária no Estado de São Paulo”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pedido, para que o Projeto de Lei nº 225 de 2021 tenha sua tramitação em Regime de Urgência nesta Casa Legislativa, justifica-se uma vez que já está pautado no Colégio de Líderes, bem como pela importância de seu objeto, visando assegurar a autonomia e a liberdade individual de pessoas acima de 25 (vinte e cinco) anos na escolha pelo método contraceptivo da esterilização, desde que esclarecidas e informadas acerca dos métodos contraceptivos menos invasivos.</w:t>
      </w:r>
    </w:p>
    <w:p>
      <w:pPr>
        <w:pStyle w:val="Corpo"/>
        <w:rPr/>
      </w:pPr>
      <w:r>
        <w:rPr/>
        <w:t>Imperioso consignar, inclusive, que diversos indivíduos têm entrado em contato com a autora da propositura, relatando casos concretos em que tiveram seus direitos cerceados, restando, por conseguinte, impossibilitada sua esterilização voluntária, justamente por não haver normas desta natureza.</w:t>
      </w:r>
    </w:p>
    <w:p>
      <w:pPr>
        <w:pStyle w:val="Corpo"/>
        <w:rPr/>
      </w:pPr>
      <w:r>
        <w:rPr/>
        <w:t>Dessa forma, a urgência na aprovação do Projeto se faz necessária, dando interpretação conforme a Constituição e as normas federais, a fim de regulamentar a prática e tornar mais claras as regras para cidadãos que desejam ser submetidos ao procedimento e profissionais da saúde que não podem sofrer punições por realizá-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8/2021.</w:t>
      </w:r>
    </w:p>
    <w:p>
      <w:pPr>
        <w:pStyle w:val="Corpo"/>
        <w:rPr/>
      </w:pPr>
      <w:r>
        <w:rPr/>
        <w:t>a) Janaina Pascho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37:00Z</dcterms:created>
  <dc:creator>JULIANE MONTEIRO DE ARAÚJO</dc:creator>
  <dc:description/>
  <cp:keywords/>
  <dc:language>en-US</dc:language>
  <cp:lastModifiedBy>Vitor Cheregati</cp:lastModifiedBy>
  <dcterms:modified xsi:type="dcterms:W3CDTF">2021-08-16T22:22:00Z</dcterms:modified>
  <cp:revision>4</cp:revision>
  <dc:subject/>
  <dc:title/>
</cp:coreProperties>
</file>