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19, DE 2021</w:t>
      </w:r>
    </w:p>
    <w:p>
      <w:pPr>
        <w:pStyle w:val="Heading2"/>
        <w:ind w:hanging="0"/>
        <w:rPr/>
      </w:pPr>
      <w:r>
        <w:rPr/>
        <w:t>DA COMISSÃO DE CONSTITUIÇÃO, JUSTIÇA E REDAÇÃO, SOBRE A MOÇÃO Nº 200, DE 2020</w:t>
      </w:r>
    </w:p>
    <w:p>
      <w:pPr>
        <w:pStyle w:val="Corpo"/>
        <w:rPr/>
      </w:pPr>
      <w:r>
        <w:rPr/>
        <w:t>De autoria do deputado Caio França, a moção em epígrafe apela ao Senhor Presidente do Tribunal de Justiça do Estado e ao Presidente da Assembleia Legislativa do Estado a fim de que empreendam esforços para a inclusão na carreira do judiciário de todos os aprovados no concurso de Escrevente Técnico Judiciári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533, de 2021, da Comissão de Administração Pública e Relações do Trabalho, a propositura deve ter a seguinte redação final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A Assembleia Legislativa do Estado de São Paulo apela ao Senhor Presidente do Tribunal de Justiça do Estado de São Paulo, a fim de que os habilitados no último concurso público de escrevente técnico judiciário na 1ª e na 4ª Regiões Administrativas Judiciárias do Estado de São Paulo sejam chamados a tomar posse.”</w:t>
      </w:r>
    </w:p>
    <w:p>
      <w:pPr>
        <w:pStyle w:val="Corpo"/>
        <w:rPr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 supra à Moção nº 200, de 2020.</w:t>
      </w:r>
    </w:p>
    <w:p>
      <w:pPr>
        <w:pStyle w:val="Corpo"/>
        <w:rPr>
          <w:bCs/>
        </w:rPr>
      </w:pPr>
      <w:r>
        <w:rPr>
          <w:bCs/>
        </w:rPr>
        <w:t>a) Delegado Olim</w:t>
      </w:r>
      <w:r>
        <w:rPr>
          <w:b/>
          <w:bCs/>
        </w:rPr>
        <w:t xml:space="preserve"> - </w:t>
      </w:r>
      <w:r>
        <w:rPr>
          <w:bCs/>
        </w:rPr>
        <w:t>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PROVADO COMO PARECER O VOTO DO DEPUTADO DELEGADO OLIM, PROPONDO REDAÇÃO FINAL.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Sala da Comissões, em 26/08/2021.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) Dep. Heni Ozi Cukier - Presidente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3:00Z</dcterms:created>
  <dc:creator>Priscila Albino de Oliveira</dc:creator>
  <dc:description/>
  <cp:keywords/>
  <dc:language>en-US</dc:language>
  <cp:lastModifiedBy>Emílio Silveira</cp:lastModifiedBy>
  <dcterms:modified xsi:type="dcterms:W3CDTF">2021-08-30T20:33:00Z</dcterms:modified>
  <cp:revision>2</cp:revision>
  <dc:subject/>
  <dc:title/>
</cp:coreProperties>
</file>